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онкуренция как сущностно оспариваемая концепция</w:t>
      </w:r>
    </w:p>
    <w:p>
      <w:pPr>
        <w:pStyle w:val="Normal"/>
        <w:jc w:val="center"/>
        <w:rPr/>
      </w:pPr>
      <w:r>
        <w:rPr/>
      </w:r>
    </w:p>
    <w:p>
      <w:pPr>
        <w:pStyle w:val="Normal"/>
        <w:jc w:val="center"/>
        <w:rPr/>
      </w:pPr>
      <w:r>
        <w:rPr/>
        <w:t>(стенограмма выступления Вадима Новикова на Шестых чтениях памяти Г.В. Лебедева 15 мая 2010 г)</w:t>
      </w:r>
    </w:p>
    <w:p>
      <w:pPr>
        <w:pStyle w:val="Normal"/>
        <w:rPr/>
      </w:pPr>
      <w:r>
        <w:rPr/>
      </w:r>
    </w:p>
    <w:p>
      <w:pPr>
        <w:pStyle w:val="Normal"/>
        <w:jc w:val="center"/>
        <w:rPr>
          <w:b/>
          <w:b/>
          <w:sz w:val="36"/>
          <w:szCs w:val="36"/>
        </w:rPr>
      </w:pPr>
      <w:r>
        <w:rPr>
          <w:b/>
          <w:sz w:val="36"/>
          <w:szCs w:val="36"/>
        </w:rPr>
      </w:r>
    </w:p>
    <w:p>
      <w:pPr>
        <w:pStyle w:val="Normal"/>
        <w:rPr/>
      </w:pPr>
      <w:r>
        <w:rPr/>
        <w:t xml:space="preserve">Добрый день, дорогие друзья! Одним из последних, а, возможно и последним выступлением Геннадия Лебедева было выступление на тему «Издержки монополий». Это выступление состоялось в апреле 2004 года на Московской конференции Института Катона. В этом выступление Геннадий Викторович говорил следующие вещи. Он оспаривал традиционное понимание монополии. Говорил, что единственным разумным пониманием монополии является привилегия, дарованная государством привилегия на осуществление определенных действий, что эта привилегия основывается на государственном насилии, и что всю программу либертарианства можно свести к одной идее: должна быть уничтожена государственная монополия на осуществление подобного рода насильственных, нарушающих права людей действий. </w:t>
      </w:r>
    </w:p>
    <w:p>
      <w:pPr>
        <w:pStyle w:val="Normal"/>
        <w:rPr/>
      </w:pPr>
      <w:r>
        <w:rPr/>
        <w:t xml:space="preserve">Это выступление интересно тем, что здесь показывается глубокая мировоззренческая связь между таким, казалось бы, техническим вопросом, как вопросы конкуренции и монополий и, с другой стороны, темой свободы. Оказывается, что либертарианскую идеологию можно выразить, в том числе, и в таких терминах, сведя всю либертарианскую идеологию к уничтожению государственной монополии на осуществление определенного рода действий. </w:t>
      </w:r>
    </w:p>
    <w:p>
      <w:pPr>
        <w:pStyle w:val="Normal"/>
        <w:rPr/>
      </w:pPr>
      <w:r>
        <w:rPr/>
        <w:t xml:space="preserve">Мое сегодняшнее выступление посвящено в чем-то похожей теме. Если Геннадий Викторович смотрел на проблему с классической либеральной точки зрения, которая, очевидно, весьма и весьма мне близка, то сегодня мне хотелось бы, тем не менее, посмотреть на это с более широкой перспективы и попробовать проверить, а нет ли наряду с очевидными расхождениями между классическими либералами и их оппонентами с разных сторон идеологического спектра, и некоторой связи между тем, что говорят те или другие стороны? </w:t>
      </w:r>
    </w:p>
    <w:p>
      <w:pPr>
        <w:pStyle w:val="Normal"/>
        <w:rPr/>
      </w:pPr>
      <w:r>
        <w:rPr/>
        <w:t xml:space="preserve">Интерес к этой теме у меня возник совершенно недавно, в этом году, когда вступил в действие (это было 1 февраля этого года) закон о торговле. Серди многих положений закона о торговле наибольший интерес для сегодняшнего дня представляет вот какое положение. Торговые сети, а равно их контрагенты, не должны навязывать другой стороне определенные условия договора. </w:t>
      </w:r>
    </w:p>
    <w:p>
      <w:pPr>
        <w:pStyle w:val="Normal"/>
        <w:rPr/>
      </w:pPr>
      <w:r>
        <w:rPr/>
        <w:t xml:space="preserve">Легко догадаться, каково было смущение отрасли, причем как торговых сетей, так и поставщиков, потому что значение слова «навязывать» очень далеко от очевидности. Что в точности означает «навязывать»? Что нужно такое делать, чтобы «навязать» или наоборот «не навязать»? Участники отрасли обратились в Федеральную антимонопольную службу за разъяснениями. В антимонопольной службе сказали, что разъяснения, несомненно, будут, но говорят, впрочем, какой вам прок в наших разъяснениях потому что все в конечном счете решит судебная практика, потому что важно не то, как Артемьев или Сушкевич, или кто-то еще понимают слова в законе, а важно, как их понимает суд. </w:t>
      </w:r>
    </w:p>
    <w:p>
      <w:pPr>
        <w:pStyle w:val="Normal"/>
        <w:rPr/>
      </w:pPr>
      <w:r>
        <w:rPr/>
        <w:t xml:space="preserve">Но, тем не менее, оказалось, точнее, мне некоторое время так казалось, что ситуация не совсем безнадежна. Уже в действующих многие годы, около 20 лет, законах о конкуренции были аналогичные положения, где запрещалось навязывать контрагентам невыгодные условия договора. И казалось бы, сомнения разрешить очень легко:  вы смотрите на предыдущую судебную практику, на то, как понималась очень похожая норма до этого, выносите свое суждение  и можете дать какую-то рекомендацию, как себя вести, чтобы не было никакого к вам упрека. </w:t>
      </w:r>
    </w:p>
    <w:p>
      <w:pPr>
        <w:pStyle w:val="Normal"/>
        <w:rPr/>
      </w:pPr>
      <w:r>
        <w:rPr/>
        <w:t xml:space="preserve">Но все оказалось далеко не так просто. Итак, допустим, запрещено навязывать невыгодные условия договора, вы пытаетесь опереться на слово «невыгодные» и тут же проваливаетесь в трясину, потому что слово «невыгодные» невозможно понять, и никто не пытался понять его таким образом, что навязывание невыгодных условий договора подразумевает, что эти условия невыгодны конкретно для вашего контрагента или только лишь до него. Этот аргумент, что некоторого рода сделки совершаются с убытком или что какой-то товар продается с убытком, имеет какое-то значение, но не может, очевидно, иметь определяющего значения. Антимонопольный закон в любом случае, даже с точки зрения сотрудников антимонопольной службы, не подразумевает, что вы обязаны предлагать условия, которые будут выгодны для всякого контрагента. Ну, например, вы не обязаны покупать товар по цене, которая покроет любые издержки контрагента, каковы бы эти издержки не были. </w:t>
      </w:r>
    </w:p>
    <w:p>
      <w:pPr>
        <w:pStyle w:val="Normal"/>
        <w:rPr/>
      </w:pPr>
      <w:r>
        <w:rPr/>
        <w:t xml:space="preserve">Хорошо, мы переносим тогда тяжесть обоснования и аргументации на слово «навязывать», то самое, про которое мы сейчас говорим. И тут, опять же, оказывается, что это основание для разрешения спора весьма и весьма непрочное. Оказывается, что судебная практика весьма и весьма противоречива, оказывается, что есть какие-то обстоятельства, которые в некоторых случаях принимаются судами во внимание, но точно так же, в общем-то говоря, нет, наверное, таких обстоятельств, которые принимались бы во внимание всеми судами и во всех случаях. В частности, некоторые суды говорят, что какое-то отношение к делу имеет наличие протоколов разногласий. Как минимум, может быть, это необходимое условие навязывания, то есть я кому-то что-то предложил, человек мне что-то такое ответил, он говорит, что «я не согласен», а я, тем не менее, говорю, что либо так, либо никак. В этом случае можно говорить о том, что я навязал. </w:t>
      </w:r>
    </w:p>
    <w:p>
      <w:pPr>
        <w:pStyle w:val="Normal"/>
        <w:rPr/>
      </w:pPr>
      <w:r>
        <w:rPr/>
        <w:t xml:space="preserve">Но оказывается, что многие суды наряду с такой точкой зрения отстаивают совершенно другую точку зрения, где говорится, что наличие даже каких-то зафиксированных хоть где-то разногласий или даже наличие разногласий, неважно, были ли они документально зафиксированы или нет, не имеет прямого отношения к делу. Получается страшная ситуация, то есть вы что-то предлагаете, вам говорят: «Да. Согласны». После этого сторона приходит в суд и говорит, что вам это действие навязали. Вот представим, что обращаюсь к кому-то вот так вот, довольно вежливо: «Юрий, дорогой, налей мне, пожалуйста, чашечку кофе». Юра наливает кофе, после этого он ведет меня в суд и говорит, что его собственные действия были вынуждены, и я в чем-то виноват. </w:t>
      </w:r>
    </w:p>
    <w:p>
      <w:pPr>
        <w:pStyle w:val="Normal"/>
        <w:rPr/>
      </w:pPr>
      <w:r>
        <w:rPr/>
        <w:t xml:space="preserve">Вообще, кажется, что эта ситуация очень страшная, но до того, как критиковать этот подход, нужно понимать, что его основе есть некоторая логика, и эта логика глубоко разумна. Представим, что за мной закрепилась весьма однозначная репутация, что я человек, который не терпит никаких возражений на мои слова. Представим, что про меня известно, что при любой попытке отказа я прихожу в буйство, могу швыряться пепельницами или даже пускать в ход кулаки. Поэтому, что бы в точности ни происходило между мной и контрагентом, каково бы в точности не было внешне выраженное мое поведение, сколь бы мягкими и вежливыми ни были мои слова, все это не имеет никакого отношения к делу, но тогда остается вопрос, а что же имеет отношение к делу? </w:t>
      </w:r>
    </w:p>
    <w:p>
      <w:pPr>
        <w:pStyle w:val="Normal"/>
        <w:rPr/>
      </w:pPr>
      <w:r>
        <w:rPr/>
        <w:t xml:space="preserve">Оказывается, что к делу может иметь очень и очень многое, разные события, в первую очередь, конечно, моей жизни, и, возможно, такие события, которые непосредственно не относятся даже к вот этим транзакциям, переговорам и чему бы то ни было, то есть к отношениям между мной и моим контрагентом, которому я вроде бы что-то навязал. </w:t>
      </w:r>
    </w:p>
    <w:p>
      <w:pPr>
        <w:pStyle w:val="Normal"/>
        <w:rPr/>
      </w:pPr>
      <w:r>
        <w:rPr/>
        <w:t>Эта ситуация, когда вы сталкиваетесь с ней, во многом похожа на ту, с которой столкнулся герой произведения Кафки «Процесс». В этом произведении на человека было заведено уголовное дело, начались разного рода процессуальные действия, включающие допросы, арест и многие другие вещи, но такова особенность процесса, что он не предполагал предъявления обвинения. То есть, с человеком что-то происходит, вас арестовали, вы понимаете, что вы арестованы, но вам не говорят, за что арестованы, хотя ордер имеется. Вас призывает суд на допросы, вас могут о чем-то спросить, но, опять-таки, никоим образом не говорится, а что же в точности должно быть установлено.</w:t>
      </w:r>
    </w:p>
    <w:p>
      <w:pPr>
        <w:pStyle w:val="Normal"/>
        <w:rPr/>
      </w:pPr>
      <w:r>
        <w:rPr/>
        <w:t>Герой этого произведения – высокопоставленный банковский сотрудник Йозеф К. – в какой-то момент должен был или считал, что, по крайней мере, он должен написать первое ходатайство в суд. Это ходатайство должно было помочь ему подтвердить его невиновность. Задача выглядела, конечно, довольно сложной. Итак, как описывает это Кафка? Что «даже при самом стойком характере человек мог прийти к мысли, что такую бумагу вообще написать невозможно. И не от лени, и не от низости, а потому, что не зная ни самого обвинения, ни всех возможных добавлений к нему, придется описать всю свою жизнь, восстановить в памяти мельчайшие поступки и события и проверить их со всех возможных точек зрения».</w:t>
      </w:r>
    </w:p>
    <w:p>
      <w:pPr>
        <w:pStyle w:val="Normal"/>
        <w:rPr/>
      </w:pPr>
      <w:r>
        <w:rPr/>
        <w:t>Ситуация, с которой сталкиваются предприниматели, когда против них выдвигают обвинения подобного характера, например, «навязывания невыгодных условий договора», в чем-то похожа на эту ситуацию. Оказывается, что очень большое количество разных событий жизни может иметь отношение к делу. И на эти события необходимо посмотреть с разных точек зрения, в том числе, например, с точки зрения ожидания, которое эти события задают у других.</w:t>
      </w:r>
    </w:p>
    <w:p>
      <w:pPr>
        <w:pStyle w:val="Normal"/>
        <w:rPr/>
      </w:pPr>
      <w:r>
        <w:rPr/>
        <w:t xml:space="preserve">Но как бы ни было тяжело это положение обвиняемых в навязывании невыгодных условий, оно все-таки несколько проще, чем обвинение против Йозеф К., потому что – и в этом мне удалось найти некоторое избавление и облегчение  – оказалось, что в конечном счете это обвинение можно трактовать как принуждение, обвинение в принуждении кого-то к совершению действий, а вокруг принуждения уже выстроена довольно большая философская литература. Оказывается, что несмотря на то, что хотя понятие принуждения не является по-настоящему строго определенным, тем не менее, к счастью, не нужно смотреть на все события жизни и со всех возможных точек зрения. К делу будут иметь отношение только некоторые точки зрения. </w:t>
      </w:r>
    </w:p>
    <w:p>
      <w:pPr>
        <w:pStyle w:val="Normal"/>
        <w:rPr/>
      </w:pPr>
      <w:r>
        <w:rPr/>
        <w:t xml:space="preserve">Принуждение является одним из тех самых сущностно оспариваемых понятий, про которые мы сегодня будем говорить. Я не собираюсь сейчас давать какое-то большое, развернутое определение того, чем является сущностно оспариваемая концепция, ограничимся пока что такой метафорической фиксацией, о чем примерно идет речь. </w:t>
      </w:r>
    </w:p>
    <w:p>
      <w:pPr>
        <w:pStyle w:val="Normal"/>
        <w:rPr/>
      </w:pPr>
      <w:r>
        <w:rPr/>
        <w:t xml:space="preserve">Есть ряд определений или употреблений слов, которые обычно приводятся, произносятся вслух в соотнесении с неким таким образом, картинкой или с некоторым экземпляром. И довольно большое количество употреблений может оказаться разумным, в том смысле, что оно имеет отношение к экземпляру. Представим, что мы определяли бы слово «красота» путем соотнесения с какой-то известной многим красивой женщиной, допустим, Софи Лорен, и стороны, которые спорят относительно красоты, сходятся, что Софи Лорен является превосходным экземпляром того, что такое красивая женщина и, соответственно, дальше, когда мы пытаемся применить слово «красота» к каким-то другим женщинам, мы неявно соотносим ее вот с тем самым, с нашей идеальной картинкой, с тем самым экземпляром. Многие вещи могут иметь отношение к делу, кто-то может сказать, что сходство там относительно глаз является тем самым определяющим признаком, тем самым, что делает Софи Лорен такой красивой. Кто-то может иметь другую точку зрения, опять-таки, приводить разумные аргументы. Что нам здесь важно, что все стороны в подобном споре имеют некоторое основание для того, чтобы утверждать то, что они утверждают. </w:t>
      </w:r>
    </w:p>
    <w:p>
      <w:pPr>
        <w:pStyle w:val="Normal"/>
        <w:rPr/>
      </w:pPr>
      <w:r>
        <w:rPr/>
        <w:t xml:space="preserve">В частности, в споре о принуждении типичным, характерным экземпляром является грабитель, который подходит и говорит нам: «Кошелек или жизнь». Относительно того, что это является принуждением, согласны практически все, хотя есть философы, которые спорят и с этим. Некоторые философы так говорят, что принуждение – это только тогда, когда обеспечивается физическая невозможность совершения каких-то действий. При необходимости мы могли бы заставить грабителя делать что-то такое более грубое и определенное, чем только лишь делать предложение, от которого нельзя отказаться. Тем не менее, в случае даже с грабителем, с «кошельком или жизнь» есть довольно большое пространство для обсуждения того, а что же делает его поведение столь понудительным, каким оно является. </w:t>
      </w:r>
    </w:p>
    <w:p>
      <w:pPr>
        <w:pStyle w:val="Normal"/>
        <w:rPr/>
      </w:pPr>
      <w:r>
        <w:rPr/>
        <w:t xml:space="preserve">Но сейчас нам важно в первую очередь даже не то, чем оно является, я не буду пытаться разрешить сейчас спор о принуждении, а хочу зафиксировать две вещи. Первая нам пригодится в самом ближайшем будущем. Она состоит в том, «принуждение» многими людьми с некоторыми на то основаниями считается антонимом слова «свобода». Вы свободны, когда вы не подвергаетесь принуждению, это одна такая важная для нас связка. </w:t>
      </w:r>
    </w:p>
    <w:p>
      <w:pPr>
        <w:pStyle w:val="Normal"/>
        <w:rPr/>
      </w:pPr>
      <w:r>
        <w:rPr/>
        <w:t>И вторая важная вещь – то, что сколь бы ни было туманно слово «принуждение», оно имеет определенный смысл. То есть, нам будет трудно договориться, может быть, в этой аудитории легко, но практически в любой другой аудитории будет сложно договориться об однозначно принимаемом всеми понимании слова «принуждение», но сколь бы это слово ни было туманно, вот этот стул «принуждением» все равно назвать нельзя, стул – это все равно не принуждение. Поэтому слово туманно, но до некоторых пределов. Это означает, что можно выучиться словеной игре: человек, который не знал бы никогда слова «принуждение», мог бы научиться употреблять его к месту и, может быть, даже в разных смыслах. И, соответственно, торговые сети и их поставщики, которые оказались бы в суде, несмотря на то, что они не могут получить такое разъяснение, которое удовлетворило бы всех, то есть нельзя выписать определение слова «навязывание», потом обвести его рамочкой, и ходить с этим определением в каждый суд, оно там сработает. Это неправда. Но, тем не менее, можно научиться употреблять эти определения многообразно каким-то образом, если в рамках каждого определения понятно, какие обстоятельства относятся к делу, то есть, что в точности нужно установить. Если суд не устраивает это определение, вы можете попробовать продолжить дискуссию или можно назвать, такую языковую игру при помощи другого определения.</w:t>
      </w:r>
    </w:p>
    <w:p>
      <w:pPr>
        <w:pStyle w:val="Normal"/>
        <w:rPr/>
      </w:pPr>
      <w:r>
        <w:rPr/>
        <w:t xml:space="preserve">Итак, оказывается, что в нашей жизни возникают ситуации, когда философия имеет самое прямое отношение к жизни, вот те люди, судьи, ответчики и истцы, которые будут разбирать дела того типа, про который я сказал, неизбежно будут втянуты в философский спор с очень длинной историей, и они будут тем более успешны в своем деле, чем более успешно они обучатся философии. Но теперь обращусь к той самой другой стороне дела. </w:t>
      </w:r>
    </w:p>
    <w:p>
      <w:pPr>
        <w:pStyle w:val="Normal"/>
        <w:rPr/>
      </w:pPr>
      <w:r>
        <w:rPr/>
        <w:t xml:space="preserve">Тезис, это, собственно, основной тезис, который я излагаю сегодня, состоит в том, что дискуссия о конкуренции, в конечном счете, это сводится к дискуссиям о свободе. Большинство споров, которые возникают в связи с обсуждением конкуренции, связано с широко понимаемыми понятиями: то ли это понятие «свобода», то ли это понятие «автономия», то ли это понятие суверенитета. Все это довольно близкие вещи, хотя и немножко разные. </w:t>
      </w:r>
    </w:p>
    <w:p>
      <w:pPr>
        <w:pStyle w:val="Normal"/>
        <w:rPr/>
      </w:pPr>
      <w:r>
        <w:rPr/>
        <w:t xml:space="preserve">Итак, как в примере с Софи Лорен, как можно выстроить разговор о свободе? Как навести в нем какой-то порядок? Большинство разумных употреблений слова «свобода» можно строить как антонимы к слову «рабство». Вообще говоря, это одно из немногих орудий, которое имеется в идеологическом споре, когда ты споришь о свободе. Если смог довести оппонента до того места, где он будет вынужден назвать ситуацию, которая всеми понимается как рабство, словом «свобода», значит, он впал в некоторое противоречие и, видимо, его позиция непоследовательна и слаба. То есть в споре, когда вы говорите, что свобода – это вот это, а оппонент говорит, что свобода – это нечто другое, ваша задача довести оппонента до признания, что свобода – это рабство. После этого, в общем-то говоря, поражение можно считать засчитанным во всех разумных смыслах. </w:t>
      </w:r>
    </w:p>
    <w:p>
      <w:pPr>
        <w:pStyle w:val="Normal"/>
        <w:rPr/>
      </w:pPr>
      <w:r>
        <w:rPr/>
        <w:t xml:space="preserve">Но проблема вот в чем: не настолько это понятно, что делает рабство рабством. Все согласны в том, что рабство является рабством. Все согласны с тем, что человек, который является рабом, не может одновременно являться свободным, ну, или по крайней мере большинство с этим согласно, подавляющее большинство. Хотя я, опять же, как всегда бывает, слышал и другие точки зрения. Можно говорить про внутреннюю свободу, и так далее. </w:t>
      </w:r>
    </w:p>
    <w:p>
      <w:pPr>
        <w:pStyle w:val="Normal"/>
        <w:rPr/>
      </w:pPr>
      <w:r>
        <w:rPr/>
        <w:t xml:space="preserve">Так вот, есть несколько ответов на эти вопросы, я не говорю, что их только три, но я хочу выделить три таких основных, родовых ответа. Первый ответ – этот тот ответ, который обычно дают классические либералы или они же, сторонники негативной свободы. Говорится, что все дело в насилии. Что раб является рабом, потому что если он попробует уйти, к нему будет применена сила, его вернут и, может быть, произойдет что-то еще более жестокое. </w:t>
      </w:r>
    </w:p>
    <w:p>
      <w:pPr>
        <w:pStyle w:val="Normal"/>
        <w:rPr/>
      </w:pPr>
      <w:r>
        <w:rPr/>
        <w:t xml:space="preserve">Второй ответ говорит, что проблема рабства или, по крайней мере, главная проблема рабства наряду с другими проблемами, которые тоже можно признавать, состоит в подчинении одного человека другому, что один находится в подчинении, в произвольной власти, что один может сотворить с другим то, что ему заблагорассудится. Именно вот эти личные отношения, именно эта возможность осуществления произвольной воли по отношению к другому и составляет суть рабства. Так как это определение не совсем то же самое, что определение, каким пользуются либертарианцы, я приведу кое-какие аргументы в пользу этого определения, в пользу того, что оно показывает нечто ценное . Наверное, даже либертарианцу легко согласиться с тем, что важно далеко не только то, подвергают ли тебя фактическому насилию или отнимают ли у тебя на деле твою собственность, или лишают ли тебя каких-то еще прав. Некоторое значение имеет не только фактическое невмешательство в твои дела, но и потенциал этого невмешательства. Если есть человек, который в любой момент может забрать у тебя все, что угодно, даже несмотря на то, что он по доброй воле, по какому-то собственному почину, хорошему расположению духа или по какой-то еще другой причине пока что это не делает, вы не можете быть уверены, что то, что принадлежит вам, на самом деле принадлежит вам, а не ему. Здесь есть существенная связь с предыдущим негативным определением свободы. </w:t>
      </w:r>
    </w:p>
    <w:p>
      <w:pPr>
        <w:pStyle w:val="Normal"/>
        <w:rPr/>
      </w:pPr>
      <w:r>
        <w:rPr/>
        <w:t xml:space="preserve">И, наконец, третий ответ, который дают сторонники позитивной свободы, они говорят, что самое главное, что делает человека рабом, это его такое бедственное положение, когда в его распоряжении самый такой маленький набор ресурсов или инструментов для того, чтобы удовлетворить его желания. Идеал в данном случае, то есть некая противоположность этой ситуации несвободы, человек когда сам себе господин или сам себе хозяин, когда его власть достаточна для того, чтобы выстраивать свою жизнь, преследовать какие-то разумные планы. Может быть, это предполагает наличие определенных ресурсов для достижения целей. Соответственно, раб становится рабом именно благодаря своему жалкому положению. </w:t>
      </w:r>
    </w:p>
    <w:p>
      <w:pPr>
        <w:pStyle w:val="Normal"/>
        <w:rPr/>
      </w:pPr>
      <w:r>
        <w:rPr/>
        <w:t xml:space="preserve">В чем здесь проблема? Итак, получается, что все согласны с тем, что такое рабство, но разногласия вызывает то, что делаем рабство рабством и, соответственно, большие разногласия вызывает то, что кроме собственно рабства можно назвать еще рабством, хотя бы в самом-самом широком смысле. </w:t>
      </w:r>
    </w:p>
    <w:p>
      <w:pPr>
        <w:pStyle w:val="Normal"/>
        <w:rPr/>
      </w:pPr>
      <w:r>
        <w:rPr/>
        <w:t xml:space="preserve">Первая ситуация такая. Например, если рабство рабством делает насилие, то дальше довольно понятен традиционный либертарианский аргумент, который сводит с ума Сергея Белановского, что люди – это рабы государства. Несмотря на то, что мне кажется, что это некоторая метафора. Может быть, если это и рабство, то немножко в другом смысле, чем классическое рабство, по крайней мере, очевидны основания для этого утверждения, эти основания понятны. </w:t>
      </w:r>
    </w:p>
    <w:p>
      <w:pPr>
        <w:pStyle w:val="Normal"/>
        <w:rPr/>
      </w:pPr>
      <w:r>
        <w:rPr/>
        <w:t>Но может быть, рабством стоит назвать и другую ситуацию, например, какую-то личную зависимость в отношениях? Допустим, есть девушка и юноша. Девушка в юношу влюблена, соответственно, это означает, что он может до некоторой степени диктовать ей свою волю, говорить, что «либо все будет вот так, так и так, либо оно не будет никак». Она находится до некоторой степени в произвольной власти этого человека примерно в том же самом смысле, в каком раб может находиться в отношении господина.</w:t>
      </w:r>
    </w:p>
    <w:p>
      <w:pPr>
        <w:pStyle w:val="Normal"/>
        <w:rPr/>
      </w:pPr>
      <w:r>
        <w:rPr/>
        <w:t xml:space="preserve">И, наконец, есть третья ситуация. Если рабство делает рабством само по себе жалкое положение, невозможность удовлетворить самые там простые свои пожелания, невозможность систематически преследовать даже самые элементарные цели, то даже если бомж и не является рабом в том самом классическом смысле, в каком в Древнем Риме или в Персии могли быть рабы, то чуть в более широком смысле оказывается, что он тоже является несвободным, или, что примерно то же самое, рабом. Вот таков спор о свободе. </w:t>
      </w:r>
    </w:p>
    <w:p>
      <w:pPr>
        <w:pStyle w:val="Normal"/>
        <w:rPr/>
      </w:pPr>
      <w:r>
        <w:rPr/>
        <w:t>Теперь соотнесем этот спор со спором о конкуренции. Не пытаясь сейчас прорисовывать все части определения конкуренции более подробно, чем нужно для этого разговора, я скажу вот что. Два человека конкурируют друг с другом вот в какой ситуации – если один человек делает что-то для достижения какой-то своей цели, другой человек делает что-то для достижения еще какой-то своей цели. Если когда достигается цель у одного, не достигается цель у другого, эти люди конкурируют между собой. Очевидно, это определение можно распространить на намного большее количество людей, чем два человека.</w:t>
      </w:r>
    </w:p>
    <w:p>
      <w:pPr>
        <w:pStyle w:val="Normal"/>
        <w:rPr/>
      </w:pPr>
      <w:r>
        <w:rPr/>
        <w:t xml:space="preserve">В этом определении можно выделить несколько идей. Первая идея – это вот эта взимоисключаемость целей: если преуспел один, то не преуспел другой, то есть конфликт между целями. Ну, а вторая идея, которая здесь лежит, что, по крайней мере, необходимо для наличия конкуренции – может быть, недостаточно, но, по крайней мере, необходимо – это наличие множества агентов. Два человека могут конкурировать между собой, если один преследует собственные цели, а не цели первого человека. Только в этом случае есть конкуренция, потому что в противном случае, если это по существу, я не проясняю ситуацию, что такое «по существу», если это «по существу» один человек, то можно говорить про какое-то упорядочивание предпочтений, потому что внутри меня тоже есть разные цели, которые конфликтуют между собой, я их упорядочиваю, но нет большого смысла говорить о том, что я в каком-то смысле конкурирую в этой ситуации. </w:t>
      </w:r>
    </w:p>
    <w:p>
      <w:pPr>
        <w:pStyle w:val="Normal"/>
        <w:rPr/>
      </w:pPr>
      <w:r>
        <w:rPr/>
        <w:t xml:space="preserve">Само по себе наличие у людей множества целей – это факт довольно очевидный, то, что цели противоречат друг другу – тоже вещь в значительной степени очевидная, споров не вызывает, и самое главное, что эта вещь достаточно конкретная. Это во многих случаях можно установить эмпирически, конфликтуют цели или нет. Или, по крайней мере, можно представить, возникает ли такой конфликт между устремлениями людей. </w:t>
      </w:r>
    </w:p>
    <w:p>
      <w:pPr>
        <w:pStyle w:val="Normal"/>
        <w:rPr/>
      </w:pPr>
      <w:r>
        <w:rPr/>
        <w:t xml:space="preserve">Намного более сложный вопрос, мировоззренческий вопрос: что такое разные люди? Когда вы преследуете свои цели, а когда вы являетесь только лишь инструментом реализации чужих целей или когда вы не полностью свободны в отношении с кем-то? И здесь мы получаем те же самые ответы, которые давались в дискуссии о свободе. </w:t>
      </w:r>
    </w:p>
    <w:p>
      <w:pPr>
        <w:pStyle w:val="Normal"/>
        <w:rPr/>
      </w:pPr>
      <w:r>
        <w:rPr/>
        <w:t xml:space="preserve">Итак, есть первый взгляд, взгляд классического либерала, где говорится, что люди являются независимыми друг от друга, они не подчинены друг другу, они свободны в том случае, если нету вмешательства в дела друг друга. В наиболее жесткой, ротбардовской формулировке речь будет идти, конечно же, об отсутствии агрессии одних людей в отношении других людей. То есть, соответственно, конкуренция, и про это тоже Ротбард говорит, конкуренция – это как раз такая ситуация, когда этого насилия нет. Ротбард говорит, что конкуренцию нельзя сохранить произвольными требованиями иметь в некоторой отрасли или регионе такое-то число фирм определенного размера. Нужно просто обеспечить возможность людям, не ограниченным применением силы, конкурировать или не конкурировать между собой. Таким образом, для наличия конкуренции всего лишь нужно отсутствие насилия. Вот что говорят обычно классические либералы. </w:t>
      </w:r>
    </w:p>
    <w:p>
      <w:pPr>
        <w:pStyle w:val="Normal"/>
        <w:rPr/>
      </w:pPr>
      <w:r>
        <w:rPr/>
        <w:t xml:space="preserve">И дальше следует еще один аргумент, который важен для понимания такой либертарианской позиции, он сводится к тому, что нельзя проводит границу, по крайней мере, в этом вопросе, между государством и частными лицами. Частные лица могут осуществлять насилие, и это насилие будет неправомерно, но точно так же следует аргумент – это не могут делать и государственные чиновники. То, что вы стали чиновником, не означает, что вы получаете право нарушать права других людей. </w:t>
      </w:r>
    </w:p>
    <w:p>
      <w:pPr>
        <w:pStyle w:val="Normal"/>
        <w:rPr/>
      </w:pPr>
      <w:r>
        <w:rPr/>
        <w:t xml:space="preserve">Этот аргумент в конечном счете приводит к следующей идее, что регулирование ограничивает конкуренцию, что вообще говоря, любое регулирование – ограничение прав, так как регулирование подкрепляется действиями полиции, то, следовательно, это ограничение конкуренции, и в том числе, окажется парадоксальная вещь, что и антимонопольное законодательство тоже может ограничивать конкуренцию и даже должно ограничивать, согласно логике этого аргумента. Интересно, что подобного рода точку зрения пару лет назад высказал даже наш министр экономического развития Эльвира Набиуллина, она показала такую возможность. </w:t>
      </w:r>
    </w:p>
    <w:p>
      <w:pPr>
        <w:pStyle w:val="Normal"/>
        <w:rPr/>
      </w:pPr>
      <w:r>
        <w:rPr/>
        <w:t xml:space="preserve">На первый взгляд кажется, что это негативное определение свободы и конкуренции приводит нас к отрицанию, непременно приводит нас к отрицанию антитраста. Я хотел показать пару примеров, где оказывается, что не совсем обязательно так, не совсем обязательно из логики негативного определения свободы следует именно эта позиция. </w:t>
      </w:r>
    </w:p>
    <w:p>
      <w:pPr>
        <w:pStyle w:val="Normal"/>
        <w:rPr/>
      </w:pPr>
      <w:r>
        <w:rPr/>
        <w:t xml:space="preserve">Здесь интересно обратиться к дискуссиям вокруг Акта Шермана, которые были в момент его принятия и в ближайшие последующие годы. Один из парадоксальных, наверное, для либертарианца аргументов в пользу акта звучал таким образом. Итак, если крупные компании будут устанавливать, неважно, пусть даже вследствие большого снижения издержек, вот эти все понижающиеся цены, это означает, что некоторые предприятия станут нерентабельными, но тут важно не это, не то, что они станут нерентабельными как таковые, а то, что дальше аргумент следует, что это как раз и будет нарушать права собственности, потому что подразумевалось некоторыми людьми, что права собственности предполагают, в том числе, и право на справедливое вознаграждение, fair rate of return. Если у вас есть собственность, но она дает вам, так сказать, отрицательные доходы, человек, который все это содеял, столь же виновен, как и тот человек, который физически отнял у вас собственность. У вас была палатка, я рядом поставил палатку, вы теперь нерентабельны, фактически, может быть, в физическом смысле ваша собственность все еще неприкосновенна, а ценность этой собственности теперь уже невелика, если какая-то. </w:t>
      </w:r>
    </w:p>
    <w:p>
      <w:pPr>
        <w:pStyle w:val="Normal"/>
        <w:rPr/>
      </w:pPr>
      <w:r>
        <w:rPr/>
        <w:t xml:space="preserve">Другой аргумент, необычный, я бы не стал его приписывать исключительно негативному определению свободы, этот аргумент в чем-то перпендикулярен этому разделению, опять же, парадоксален. Это аргумент относительно свободы контракта. Американские судьи в одном из дел объяснили, почему компания не может говорить своим дилерам, если права собственности перешли к дилерам, не может предусматриваться контрактом цена перепродажи этого товара. Аргумент выглядит очень просто – что в права собственности в качестве неотъемлемого входит и право устанавливать цену товара. Дальше, так как товар перешел к дилеру, то товар является его собственностью, значит, он имеет право устанавливать цену, и здесь дальше вводится некоторая очень простая дополнительная предпосылка, и говорится всего лишь, что и это право неотчуждаемо, что хотите вы или не хотите, вы должны оставаться со своими правами. </w:t>
      </w:r>
    </w:p>
    <w:p>
      <w:pPr>
        <w:pStyle w:val="Normal"/>
        <w:rPr/>
      </w:pPr>
      <w:r>
        <w:rPr/>
        <w:t xml:space="preserve">Теперь перейдем к следующему определению свободы, к тому, что я называю с некоторыми на то основаниями республиканским определением свободы. Это определение говорит, что свобода есть там, где нет вот этой произвольной власти одного лица над другим, или, выражаясь языком, который одновременно близок республиканской традиции – так уже вышло – российского антимонопольного законодательства, это отсутствие доминирования или отсутствие господства: свободно там, где нет господ. Так звучит аргумент. </w:t>
      </w:r>
    </w:p>
    <w:p>
      <w:pPr>
        <w:pStyle w:val="Normal"/>
        <w:rPr/>
      </w:pPr>
      <w:r>
        <w:rPr/>
        <w:t xml:space="preserve">Что интересно? Сторонники республиканской свободы выворачивают аргумент классических либералов до некоторой степени наизнанку, и приводят к противоположному выводу. Они говорят: «Вот смотрите, оказывается, что частное лицо может ограничить мою свободу экономической деятельности, оно может помешать мне осуществлять эту деятельность. Но точно так же, – говорят вот эти люди, – вам может помешать не только государство, как частники, так и государство может мешать». </w:t>
      </w:r>
    </w:p>
    <w:p>
      <w:pPr>
        <w:pStyle w:val="Normal"/>
        <w:rPr/>
      </w:pPr>
      <w:r>
        <w:rPr/>
        <w:t xml:space="preserve">Если либералы от признанного всеми принципа, что частное лицо не может осуществлять насилия, переходят к государству, эти люди проходят в противоположном направлении и говорят, что точно так же, как государство может мешать и ограничивать, точно так же и частное лицо может помешать мне стать предпринимателем тем или иным способом. </w:t>
      </w:r>
    </w:p>
    <w:p>
      <w:pPr>
        <w:pStyle w:val="Normal"/>
        <w:rPr/>
      </w:pPr>
      <w:r>
        <w:rPr/>
        <w:t xml:space="preserve">И этот аргумент приводится, в частности, руководителями наших антимонопольных органов. Артемьев и Сушкевич говорят, что угроза свободе экономической деятельности может происходить и от частных лиц и компаний, а на субъектах, которые занимают доминирующее положение, лежит особая ответственность перед всеми остальными участниками. </w:t>
      </w:r>
    </w:p>
    <w:p>
      <w:pPr>
        <w:pStyle w:val="Normal"/>
        <w:rPr/>
      </w:pPr>
      <w:r>
        <w:rPr/>
        <w:t xml:space="preserve">Весь наш антимонопольный закон, по существу, может быть истолкован в свете этой концепции. Посмотрим прежде всего на определение конкуренции. Так, конкуренции в нашем законе определяется как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То есть, конкуренция – это такая ситуация, когда так сложилось, что ни у кого нету личной вот этой самой власти определять, кто и по каким ценам будет что бы то ни было покупать. Основное содержание закона в дальнейшем может быть все сведено к запрету на то самое навязывание невыгодных условий договора, когда вы, по сравнению с каким-то стандартом, можете, так как на вас лежит особая ответственность, действовать не произвольно, а только лишь по определенному закону (в данном случая я не подразумеваю, только лишь по федеральному закону), чтобы ваша роль была не произвольна, ваши действия должны иметь какой-то внешний источник, ориентир, бенчмарк – может быть, это сопоставимый рынок, возвращаясь к терминологии закона. И все, что в дальнейшем обсуждается, обсуждается вот по этим изложенным основаниям. </w:t>
      </w:r>
    </w:p>
    <w:p>
      <w:pPr>
        <w:pStyle w:val="Normal"/>
        <w:rPr/>
      </w:pPr>
      <w:r>
        <w:rPr/>
        <w:t>Мы довольно много спорим с антимонопольщиками. Наверное, интересно обратить внимание на то, что нас объединяет или родственно классическому либерализму. Весь вот этот дискурс закона «О защите конкуренции» является глубоко и глубоко индивидуалистическим. Просто вспомним, что является, например, злыми действиями. Сговор. Вот люди договорились, это злое действие. Согласованные действия, это тоже какое-то злое свершение. То есть, когда люди действуют разобщенно, каждый по собственному почину, ни с кем не договариваясь, вот это считается идеалом. Но в тот момент, когда они заключили явный договор, или как-то неявно полагаясь друг на друга, выработали общий курс действий, это плохо. Точно так же плохой является и ситуация, когда люди объединились в одну компанию. То есть, два человека действуют отдельно – хорошо, объединение в одну компанию – наоборот плохо. Нам нередко нравится обвинять антимонопольщиков в коллективизме, но если внимательно следить за словами, если относиться к тому, что в законе осуждается всерьез, то нужно признать, что в антимонопольном ведомстве собрались какие-то отъявленнейшие индивидуалисты, возможно, намного в большей степени, чем даже в этой аудитории.</w:t>
      </w:r>
    </w:p>
    <w:p>
      <w:pPr>
        <w:pStyle w:val="Normal"/>
        <w:rPr/>
      </w:pPr>
      <w:r>
        <w:rPr/>
        <w:t xml:space="preserve">И, наконец, мы переходим к последнему взгляду на свободу, который связан с позитивным видением этой свободы. Что, собственно, здесь подразумевается? Просто освежим логику. Если негативная свобода говорит, что никто не вмешивается в вашу деятельность фактически, если республиканская свобода подразумевает, что вы не находитесь в чьей-то власти, в произволе, что у вас нет господина, то позитивная свобода предполагает нечто большее – что вы в том или ином смысле сами являетесь господином, что вы обладаете необходимыми средствами, умственными способностями и прочими вещами для того, чтобы быть хозяином своей собственной жизни. Вот этот дискурс о свободе явно представлен в некоторых американских судебных решениях. </w:t>
      </w:r>
    </w:p>
    <w:p>
      <w:pPr>
        <w:pStyle w:val="Normal"/>
        <w:rPr/>
      </w:pPr>
      <w:r>
        <w:rPr/>
        <w:t xml:space="preserve">Я хотел бы привести несколько цитат из дела «Соединенные Штаты против «Трансмиссури» (United States vs. Transmissouri Freight Association), дело 1897 года. Так, судья установил, что промышленные и торговые ассоциации могут временно или постоянно снизить цены, причем сделать это путем снижения издержек, которые связаны с ведением бизнеса множеством компаний… Итак, оказывается, что промышленные и торговые ассоциации могут снизить цены путем снижения издержек, которые связаны с ведением бизнеса компаний с одной и той же целью. Выражаясь простым, современным языком, существует экономия на масштабе, и она может позволить вам снизить цены. Но дальше, говорит судья, «торговля и коммерция в этих обстоятельствах может быть, тем не менее, ограничена за счет вытеснения из бизнеса мелких торговцев и достойных людей. За простое уменьшение цены товара может быть дорого заплачено путем разрушения этого класса». И дальше следуют некоторые важные разъяснения проблемы с этой ситуацией. «Потому что, – говорит судья Пэкхэм, – процветанию страны противоречат изменения, приводящие к превращению независимого бизнесмена, главы ее истеблишмента, как бы мал он ни был, в простого слугу корпорации или ее агента по продаже товаров, которые он когда-то производил или продавал, не имеющего голоса в деловой политике, – ну, сегодня мы бы сказали «стратегии», – корпорации и вынужденного слушаться указаний других». </w:t>
      </w:r>
    </w:p>
    <w:p>
      <w:pPr>
        <w:pStyle w:val="Normal"/>
        <w:rPr/>
      </w:pPr>
      <w:r>
        <w:rPr/>
        <w:t xml:space="preserve">Некоторую часть этого мнения, конечно же, можно было бы свести к предыдущему определению. Вот как звучит аргумент: если большие корпорации снизят свои цены, то некоторые люди не смогут заниматься тем, чем они могли бы заняться раньше. Если раньше я по своему выбору мог выбрать любое призвание, я мог стать портным или булочником, или кем-то еще, то теперь, когда цены снижены, мне ничего не остается, как только лишь пойти в корпорацию, быть, как сейчас некоторые любят выражаться, офисным планктоном, и слушаться указаний начальства, – именно эта ситуация кажется неприемлемой. </w:t>
      </w:r>
    </w:p>
    <w:p>
      <w:pPr>
        <w:pStyle w:val="Normal"/>
        <w:rPr/>
      </w:pPr>
      <w:r>
        <w:rPr/>
        <w:t xml:space="preserve">Нна первый взгляд, это обсуждение, конечно же, близко к тому, о чем я говорил раньше, к республиканскому определению свободы, что, оказывается, вот теперь вывести подчиненного человека, но на самом деле здесь утверждается даже нечто большее. На самом деле, люди говорят про то, что я называю позитивным определением свободы. Здесь показывается идеал, то есть здесь говорится, кто в нашей политической системе является хозяином жизни, – вот этот человек, предприниматель, который определяет, чем заниматься, самостоятельно принимая все необходимые решения, вот это и есть хозяин своей жизни, именно к этому и нужно стремиться. И самое главное, что в конечном счете оказывается, что проблема здесь не столько в том, что потом вы будете находиться в личной власти, а в том, почему ситуация изначально неприемлема, почему цены нельзя снижать. Вы снижаете цены ведь не избирательным образом. В отличие от классических случаев принуждения, здесь нету элемента прямой манипуляции, цены снижаются повсеместно. Нельзя сказать, что путем снижения цены, путем вот этого злого действия вы кого-то конкретно заставляете сделать что-то, что-то от него хотите. Но оказывается, что теперь, когда цены снижены, многие люди перестают быть хозяевами собственной жизни, на которых, как предполагается, строится политическая система. </w:t>
      </w:r>
    </w:p>
    <w:p>
      <w:pPr>
        <w:pStyle w:val="Normal"/>
        <w:rPr/>
      </w:pPr>
      <w:r>
        <w:rPr/>
        <w:t xml:space="preserve">И кроме морального измерения здесь важно показать связь этих аргументов с политическими идеалами американского общества, политический идеал – это то, что легко признать и классическому либералу, это такая дисперсия власти, дробление властей. И тогда говорится, что если множество людей теперь работает под властью одного начальника, то они уже в качестве избирателей не являются полностью свободными. Здесь происходит определенная концентрация власти, а именно эта концентрация и считается нежелательной. И поэтому, говорят они, нам нужно достигать деконцентрации, как в чисто политической сфере, и точно так же в рамках этого аргумента деконцентрации и в экономической сфере. </w:t>
      </w:r>
    </w:p>
    <w:p>
      <w:pPr>
        <w:pStyle w:val="Normal"/>
        <w:rPr/>
      </w:pPr>
      <w:r>
        <w:rPr/>
        <w:t xml:space="preserve">Итак, подводя итоги, оказывается, что те определения или споры о конкуренции, которые известны мне, в конечном счете сводятся к спору о свободе. Дополнительный вывод, который из этого следует, что когда вы находите нескольких людей, которые соглашаются в том, что конкуренция важна... Я думаю, что практически любой постоянный читатель газеты «Ведомости» последнего времени обнаруживает, что разные люди с разных точек зрения все говорят, что стране нужно больше конкуренции. Путин говорят, что не хватает конкуренции, что нужно к 1 июня принять региональные программы развития конкуренции. Владимир Милов, автор программы «Солидарности» «300 шагов к свободе», говорит, что, собственно говоря, главный пункт программы, в конечном счете, сводится к повсеместному внедрению конкуренции. Наш друг Кирилл Рогов в статье «Модернизация и конкуренция» тоже пишет о том, что конкуренции нужно как можно больше, что нужно интенсифицировать законодательство о конкуренции. </w:t>
      </w:r>
    </w:p>
    <w:p>
      <w:pPr>
        <w:pStyle w:val="Normal"/>
        <w:rPr/>
      </w:pPr>
      <w:r>
        <w:rPr/>
        <w:t xml:space="preserve">С одной точки зрения может показаться, что в обществе наконец возник консенсус относительного того, что же именно нужно делать, но, как мне кажется, это было бы слишком такое самоуспокоительное мнение, потому что каждый из людей, которые говорят о конкуренции, имеет в виду, как правило, разные вещи. Они на первом шаге неявно обращаются к какому-то образу, скорее всего, свободы, как они ее видят, и оказывается, что если вы с кем-то разговариваете, вы говорите, что «я за конкуренцию», другой человек говорит, что он тоже за конкуренцию, в общем-то говоря, дискуссия, видимо, должна следовать немножко дальше, чем это. Нельзя думать, что вы о чем-то договорились, что вы согласны, теперь можете заниматься какими-то совместными делами. В том, есть согласие или нет, нужно быть более внимательным. </w:t>
      </w:r>
    </w:p>
    <w:p>
      <w:pPr>
        <w:pStyle w:val="Normal"/>
        <w:rPr/>
      </w:pPr>
      <w:r>
        <w:rPr/>
        <w:t>Второй вывод, кроме этой общей внимательности или бдительности, алертности в дискуссиях, – нужно понимать, что, несмотря на все сказанное мной, несмотря на то, что речь идет о весьма неоднозначных понятиях, есть аргументы, которые в этих дискуссиях о конкуренции, равно о свободе, являются релевантными, которые в той или иной степени могут быть услышаны другой стороной, есть аргументы, заведомо не относящиеся к делу. Вспомним историю, Софи Лорен и, например, историю с рабством. Есть вещи, которые очевидно к рабству не относятся, хотя дальше, внутри, можно спорить, что же именно относится к рабству.</w:t>
      </w:r>
    </w:p>
    <w:p>
      <w:pPr>
        <w:pStyle w:val="Normal"/>
        <w:rPr/>
      </w:pPr>
      <w:r>
        <w:rPr/>
        <w:t xml:space="preserve">И, собственно, последний, третий вывод или, наверное, предложение к участникам любых подобных дискуссий состоит вот в чем. Я не думаю, что по-настоящему продуктивно, когда речь идет о таких понятиях с неистребимой спорностью, пытаться продать или продавить именно свое определение интересующего вас понятия. Потому что, скорее всего, в конечном счете, спор не о том, как в точности лучше употреблять слово «конкуренция», хотя это и может иметь некоторое значение. В конечном счете, большинство людей спорят потому, что, как им кажется, с этими определениями связаны некоторые моральные выводы. И не факт, что моральные выводы во всех случаях будут однозначны. </w:t>
      </w:r>
    </w:p>
    <w:p>
      <w:pPr>
        <w:pStyle w:val="Normal"/>
        <w:rPr/>
      </w:pPr>
      <w:r>
        <w:rPr/>
        <w:t xml:space="preserve">Представим, что есть какой-то смысл у слова «принуждение», в котором одновременно раб подвергается принуждению, и в котором моя жена могла бы принудить меня помыть посуду. Предположим, что и то, и то другое можно назвать принуждением, одно – в каком-то более точном смысле, другое – в каком-то менее точном и широком. Вне зависимости от того, что мы думаем по поводу употребления этих слов, вопрос в конечном счете сводится к другому – таковы ли же основания для вмешательства во втором случае, как и в первом? Даже если обе эти ситуации являются принуждением, тем не менее, могут существовать моральные аргументы, никак не связанные с определением понятий, могут существовать моральные аргументы, почему есть основания для вмешательства в ситуации типа один, принуждения раба к совершению некоторых действий, и ситуации типа два, принуждения мужей к выполнению каких-то домашних обязанностей. Мне кажется, что отход от спора вокруг слов к спору вокруг моральных выводов из ситуаций может быть в таких дискуссиях одним из очень продуктивных ходов. </w:t>
      </w:r>
    </w:p>
    <w:p>
      <w:pPr>
        <w:pStyle w:val="Normal"/>
        <w:spacing w:before="240" w:after="120"/>
        <w:rPr>
          <w:szCs w:val="28"/>
        </w:rPr>
      </w:pPr>
      <w:r>
        <w:rPr>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Header"/>
      <w:spacing w:before="120" w:after="12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8"/>
      <w:szCs w:val="22"/>
    </w:rPr>
  </w:style>
  <w:style w:type="character" w:styleId="FooterChar">
    <w:name w:val="Footer Char"/>
    <w:basedOn w:val="DefaultParagraphFont"/>
    <w:qFormat/>
    <w:rPr>
      <w:rFonts w:ascii="Times New Roman" w:hAnsi="Times New Roman" w:cs="Times New Roman"/>
      <w:sz w:val="28"/>
      <w:szCs w:val="22"/>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01:00Z</dcterms:created>
  <dc:creator>MIKE</dc:creator>
  <dc:description/>
  <cp:keywords/>
  <dc:language>en-US</dc:language>
  <cp:lastModifiedBy>Vadim Novikov</cp:lastModifiedBy>
  <dcterms:modified xsi:type="dcterms:W3CDTF">2010-10-20T15:44:00Z</dcterms:modified>
  <cp:revision>15</cp:revision>
  <dc:subject/>
  <dc:title/>
</cp:coreProperties>
</file>