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sz w:val="24"/>
        </w:rPr>
      </w:pPr>
      <w:r>
        <w:rPr>
          <w:sz w:val="24"/>
        </w:rPr>
        <w:t xml:space="preserve">Рождение манчестерского либерализма: </w:t>
        <w:br/>
        <w:t>агитация за отмену хлебных законов в Англии</w:t>
      </w:r>
    </w:p>
    <w:p>
      <w:pPr>
        <w:pStyle w:val="Heading1"/>
        <w:spacing w:before="120" w:after="60"/>
        <w:rPr>
          <w:sz w:val="24"/>
        </w:rPr>
      </w:pPr>
      <w:r>
        <w:rPr>
          <w:sz w:val="24"/>
        </w:rPr>
        <w:t>1. Введение</w:t>
      </w:r>
    </w:p>
    <w:p>
      <w:pPr>
        <w:pStyle w:val="Normal"/>
        <w:spacing w:before="120" w:after="0"/>
        <w:rPr/>
      </w:pPr>
      <w:r>
        <w:rPr/>
        <w:t xml:space="preserve">Отмена хлебных законов в Англии в 1846 г., на мой взгляд, является центральным событием истории Европы </w:t>
      </w:r>
      <w:r>
        <w:rPr>
          <w:lang w:val="en-US"/>
        </w:rPr>
        <w:t>XIX</w:t>
      </w:r>
      <w:r>
        <w:rPr/>
        <w:t xml:space="preserve"> в.</w:t>
      </w:r>
    </w:p>
    <w:p>
      <w:pPr>
        <w:pStyle w:val="Normal"/>
        <w:spacing w:before="120" w:after="0"/>
        <w:rPr/>
      </w:pPr>
      <w:r>
        <w:rPr/>
        <w:t xml:space="preserve">Вначале некоторые даты, чтобы задать временной масштаб. Проведение либеральной экономической политики в области международной торговли обычно связывают с известным  сочинением Адама Смита. Книга «Богатство народов» появилось в 1776 г. Спустя  буквально десять лет, в 1789 г. премьер-министр Уильям Питт-мл. начал использовать идеи Смита в своей политике. Смит, кстати, говорил, что Питт знает его учение не хуже самого Смита. Но тут случилась Французская революция, а следом за ней Наполеоновские войны, закончившиеся только в 1813 г. Поэтому реально проведение либеральной экономической политики могло начаться только с этого времени. </w:t>
      </w:r>
    </w:p>
    <w:p>
      <w:pPr>
        <w:pStyle w:val="Normal"/>
        <w:spacing w:before="120" w:after="0"/>
        <w:rPr/>
      </w:pPr>
      <w:r>
        <w:rPr/>
        <w:t xml:space="preserve">Могло, но не началось… Началось несколько позже. Почему и благодаря кому —  об этом как раз как раз и посвящено мое выступление. </w:t>
      </w:r>
    </w:p>
    <w:p>
      <w:pPr>
        <w:pStyle w:val="Normal"/>
        <w:spacing w:before="120" w:after="0"/>
        <w:rPr/>
      </w:pPr>
      <w:r>
        <w:rPr/>
      </w:r>
    </w:p>
    <w:p>
      <w:pPr>
        <w:pStyle w:val="Heading1"/>
        <w:spacing w:before="120" w:after="60"/>
        <w:rPr>
          <w:sz w:val="24"/>
        </w:rPr>
      </w:pPr>
      <w:r>
        <w:rPr>
          <w:sz w:val="24"/>
        </w:rPr>
        <w:t>2. Аристократическое правление</w:t>
      </w:r>
    </w:p>
    <w:p>
      <w:pPr>
        <w:pStyle w:val="Normal"/>
        <w:spacing w:before="120" w:after="0"/>
        <w:rPr/>
      </w:pPr>
      <w:r>
        <w:rPr/>
        <w:t xml:space="preserve">В начале </w:t>
      </w:r>
      <w:r>
        <w:rPr>
          <w:lang w:val="en-US"/>
        </w:rPr>
        <w:t>XIX</w:t>
      </w:r>
      <w:r>
        <w:rPr/>
        <w:t xml:space="preserve"> в. в Англии сложилась система хорошо организованного грабежа основной массы народа со стороны аристократии.</w:t>
      </w:r>
    </w:p>
    <w:p>
      <w:pPr>
        <w:pStyle w:val="Normal"/>
        <w:spacing w:before="120" w:after="0"/>
        <w:rPr/>
      </w:pPr>
      <w:r>
        <w:rPr/>
        <w:t>В Англии</w:t>
      </w:r>
      <w:r>
        <w:rPr>
          <w:spacing w:val="-2"/>
        </w:rPr>
        <w:t xml:space="preserve"> аристократия </w:t>
      </w:r>
      <w:r>
        <w:rPr/>
        <w:t>являлась</w:t>
      </w:r>
      <w:r>
        <w:rPr>
          <w:spacing w:val="-2"/>
        </w:rPr>
        <w:t xml:space="preserve"> собственницей</w:t>
      </w:r>
      <w:r>
        <w:rPr/>
        <w:t xml:space="preserve"> всей поверхности страны и, кроме того, ее же представители заседали в обеих палатах английского парламента. Такое сочетание породило любопытную, но весьма предсказуемую систему налогообложения.</w:t>
      </w:r>
    </w:p>
    <w:p>
      <w:pPr>
        <w:pStyle w:val="Normal"/>
        <w:spacing w:before="120" w:after="0"/>
        <w:rPr/>
      </w:pPr>
      <w:r>
        <w:rPr/>
        <w:t>Государственный бюджет Великобритании формировался  за счет трех видов налогов: поземельных, косвенных (акциз и таможенные пошлины) и налогов на наследство. Динамика их сборов представлена в таблице.</w:t>
      </w:r>
    </w:p>
    <w:p>
      <w:pPr>
        <w:pStyle w:val="Normal"/>
        <w:spacing w:before="120" w:after="0"/>
        <w:rPr/>
      </w:pPr>
      <w:r>
        <w:rPr/>
      </w:r>
    </w:p>
    <w:tbl>
      <w:tblPr>
        <w:tblW w:w="7663" w:type="dxa"/>
        <w:jc w:val="center"/>
        <w:tblInd w:w="0" w:type="dxa"/>
        <w:tblLayout w:type="fixed"/>
        <w:tblCellMar>
          <w:top w:w="0" w:type="dxa"/>
          <w:left w:w="108" w:type="dxa"/>
          <w:bottom w:w="0" w:type="dxa"/>
          <w:right w:w="108" w:type="dxa"/>
        </w:tblCellMar>
      </w:tblPr>
      <w:tblGrid>
        <w:gridCol w:w="2880"/>
        <w:gridCol w:w="2520"/>
        <w:gridCol w:w="226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6 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1 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Поземельный налог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1 997 379</w:t>
            </w:r>
            <w:r>
              <w:rPr/>
              <w:t xml:space="preserve"> ф. ст.</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2 037 6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Акцизные сборы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 792 76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1</w:t>
            </w:r>
            <w:r>
              <w:rPr/>
              <w:t>2 858 0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Таможенные сборы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549 35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1</w:t>
            </w:r>
            <w:r>
              <w:rPr/>
              <w:t>9 485 217</w:t>
            </w:r>
          </w:p>
        </w:tc>
      </w:tr>
    </w:tbl>
    <w:p>
      <w:pPr>
        <w:pStyle w:val="Normal"/>
        <w:spacing w:before="120" w:after="0"/>
        <w:rPr/>
      </w:pPr>
      <w:r>
        <w:rPr/>
      </w:r>
    </w:p>
    <w:p>
      <w:pPr>
        <w:pStyle w:val="Normal"/>
        <w:spacing w:before="120" w:after="0"/>
        <w:rPr/>
      </w:pPr>
      <w:r>
        <w:rPr/>
        <w:t xml:space="preserve">Итак, за без малого 150 лет, с 1706 по 1841 г. земельный налог остался тем же </w:t>
      </w:r>
      <w:r>
        <w:rPr>
          <w:spacing w:val="-2"/>
        </w:rPr>
        <w:t>при том, что за это время</w:t>
      </w:r>
      <w:r>
        <w:rPr/>
        <w:t xml:space="preserve"> земельная рента выросла в 7 раз, и если в 1706 г. земельный налог составлял 20% от ренты, то в 1841 г. — всего 3%.</w:t>
      </w:r>
    </w:p>
    <w:p>
      <w:pPr>
        <w:pStyle w:val="TextBodyIndent"/>
        <w:spacing w:before="120" w:after="0"/>
        <w:ind w:left="0" w:hanging="0"/>
        <w:rPr/>
      </w:pPr>
      <w:r>
        <w:rPr/>
        <w:t>Акцизные и таможенные сборы, т.е. обложение продуктов питания и предметов потребления, за эти 150 лет выросли в 10 раз.</w:t>
      </w:r>
    </w:p>
    <w:p>
      <w:pPr>
        <w:pStyle w:val="Normal"/>
        <w:spacing w:before="120" w:after="0"/>
        <w:rPr/>
      </w:pPr>
      <w:r>
        <w:rPr/>
        <w:t>Налоги же на наследство взимались лишь с движимого имущества, но не ложились на землю!</w:t>
      </w:r>
    </w:p>
    <w:p>
      <w:pPr>
        <w:pStyle w:val="Normal"/>
        <w:spacing w:before="120" w:after="0"/>
        <w:rPr/>
      </w:pPr>
      <w:r>
        <w:rPr/>
        <w:t xml:space="preserve">Такой же перекос наблюдалась и в косвенных налогах. </w:t>
      </w:r>
    </w:p>
    <w:p>
      <w:pPr>
        <w:pStyle w:val="Normal"/>
        <w:spacing w:before="120" w:after="0"/>
        <w:rPr/>
      </w:pPr>
      <w:r>
        <w:rPr/>
        <w:t>Например, акциз. Солод облагался постоянно растущими акцизами, особенно часто акциз на солод повышался в период войны. В то же время от акцизных платежей был освобожден солод, производимый не на продажу, а для собственного потребления, т.е. использовавшийся при варке пива в поместьях аристократии.</w:t>
      </w:r>
    </w:p>
    <w:p>
      <w:pPr>
        <w:pStyle w:val="Normal"/>
        <w:spacing w:before="120" w:after="0"/>
        <w:rPr/>
      </w:pPr>
      <w:r>
        <w:rPr/>
        <w:t>Теперь таможенные пошлины. Поскольку таможенные пошлины были выражены в специфических ставках, т.е. взимались с веса, объема и т.п., а не со стоимости, то они были несравненно более тяжелы для бедных классов, чем для богатых.</w:t>
      </w:r>
    </w:p>
    <w:p>
      <w:pPr>
        <w:pStyle w:val="Normal"/>
        <w:spacing w:before="120" w:after="0"/>
        <w:rPr/>
      </w:pPr>
      <w:r>
        <w:rPr/>
        <w:t xml:space="preserve">Так, на чай пошлина была установлена в размере 2 шилл. Для дорогих сортов это равнялось </w:t>
      </w:r>
      <w:r>
        <w:rPr>
          <w:lang w:val="en-US" w:eastAsia="en-US"/>
        </w:rPr>
        <w:t>50</w:t>
      </w:r>
      <w:r>
        <w:rPr/>
        <w:t>% цены, для дешевых —</w:t>
      </w:r>
      <w:r>
        <w:rPr>
          <w:lang w:val="en-US" w:eastAsia="en-US"/>
        </w:rPr>
        <w:t xml:space="preserve"> 300%-ной.</w:t>
      </w:r>
    </w:p>
    <w:p>
      <w:pPr>
        <w:pStyle w:val="Normal"/>
        <w:spacing w:before="120" w:after="0"/>
        <w:rPr/>
      </w:pPr>
      <w:r>
        <w:rPr/>
        <w:t>Пошлина на табак, составляла к цене Виргинского табака, который называли табаком для народа</w:t>
      </w:r>
      <w:r>
        <w:rPr>
          <w:lang w:val="en-US" w:eastAsia="en-US"/>
        </w:rPr>
        <w:t xml:space="preserve"> 1200%</w:t>
      </w:r>
      <w:r>
        <w:rPr/>
        <w:t>, гаванского</w:t>
      </w:r>
      <w:r>
        <w:rPr>
          <w:lang w:val="en-US" w:eastAsia="en-US"/>
        </w:rPr>
        <w:t xml:space="preserve"> — 105%.</w:t>
      </w:r>
      <w:r>
        <w:rPr/>
        <w:t xml:space="preserve"> Здесь речь идет не о протекционистских, а о фискальных пошлинах,  т.е. пошлинах, за счет которых формируется государственный бюджет. </w:t>
      </w:r>
    </w:p>
    <w:p>
      <w:pPr>
        <w:pStyle w:val="Normal"/>
        <w:spacing w:before="120" w:after="0"/>
        <w:rPr/>
      </w:pPr>
      <w:r>
        <w:rPr/>
        <w:t xml:space="preserve">Так что Ричард Кобден имел все основания сказать о подобной фискальной системе: “Если бы наш финансовый кодекс вдруг попал на Луну, один, без всяких исторических комментариев, то его было бы вполне достаточно, чтобы жители Луны поняли, что он представляет собой произведение сеньоров-землевладельцев”. </w:t>
      </w:r>
    </w:p>
    <w:p>
      <w:pPr>
        <w:pStyle w:val="Normal"/>
        <w:spacing w:before="120" w:after="0"/>
        <w:jc w:val="center"/>
        <w:rPr>
          <w:lang w:val="en-US"/>
        </w:rPr>
      </w:pPr>
      <w:r>
        <w:rPr>
          <w:lang w:val="en-US"/>
        </w:rPr>
        <w:t>* * *</w:t>
      </w:r>
    </w:p>
    <w:p>
      <w:pPr>
        <w:pStyle w:val="Normal"/>
        <w:spacing w:before="120" w:after="0"/>
        <w:rPr/>
      </w:pPr>
      <w:r>
        <w:rPr/>
        <w:t>Характерной особенностью Англии, во многом определившая ее внешнюю политику и роль в истории, была специфическая система наследования земельной собственности — майорат, передача земли по наследству целиком от старшего сына к старшему сыну. Как с одобрением писал Фридрих Лист, у английского лорда, как бы много он не имел детей, за столом сидит лишь один благородный. В результате огромное количество младших братьев, племянников и прочих родственников были вынуждены искать себе средства к существованию на поприще гражданской, военной или духовной службы, а также становясь землевладельцами в колониях и получая монополию на экспорт колониальных товаров в метрополию.</w:t>
      </w:r>
    </w:p>
    <w:p>
      <w:pPr>
        <w:pStyle w:val="Normal"/>
        <w:spacing w:before="120" w:after="0"/>
        <w:rPr/>
      </w:pPr>
      <w:r>
        <w:rPr/>
        <w:t>Дело было поставлено так, чтобы младшие ветви аристократии не чувствовали себя слишком обделенными, т.е. зарабатывали себе на хлеб не сильно перетруждаясь. В книге Ивана Янжула «Как англичане критикуют свои государственные расходы» представлены убийственные, доходящие до анекдотичности примеры бессовестного грабежа государственного бюджета, от наполнения которого, как мы видели, аристократия уклонялась. Примеры были собраны «Ливерпульской ассоциацией финансовых реформ» и относятся к армии, флоту, колониальной администрации и бюджету двора. Наиболее распространенными формами эксплуатации бюджета были синекуры и так называемый  «плюрализм». Синекуры — это должности не подразумевающие выполнения абсолютно никаких обязанностей, кроме получения дохода, а плюрализм — это совмещение нескольких не слишком обременительных должностей, из которых выполняется только одна, но вознаграждение получается за все. Например, губернатор Новой Шотландии был трехокладным, получая жалование как губернатор, как полковой командир 39-го полка и, кроме того, имея прибыль в качестве так называемого «полковника по обмундированию». О распространенности этого явления служит такая оценка современника: «Не легко было найти в английской армии штаб-офицера, который бы не соединял в своем лице несколько должностей с окладом и, разумеется с  ущербом для дела той или другой из них».</w:t>
      </w:r>
    </w:p>
    <w:p>
      <w:pPr>
        <w:pStyle w:val="Normal"/>
        <w:spacing w:before="120" w:after="0"/>
        <w:rPr/>
      </w:pPr>
      <w:r>
        <w:rPr/>
        <w:t xml:space="preserve">Королевский двор тоже был средоточием синекур и объектом политической конкуренции правящих кабинетов за теплые места. Высшие должности (политического характера) при королевском дворе занимались и освобождались иногда дважды или чаще в течение одного года (вместе с переменой кабинетов), совершенно независимо от чувств и желаний королевы. Насколько все было серьезно, говорит следующий пример. </w:t>
      </w:r>
    </w:p>
    <w:p>
      <w:pPr>
        <w:pStyle w:val="Normal"/>
        <w:spacing w:before="120" w:after="0"/>
        <w:rPr/>
      </w:pPr>
      <w:r>
        <w:rPr/>
        <w:t>В</w:t>
      </w:r>
      <w:r>
        <w:rPr>
          <w:b/>
          <w:bCs/>
        </w:rPr>
        <w:t xml:space="preserve"> </w:t>
      </w:r>
      <w:r>
        <w:rPr/>
        <w:t>1839 г. сэр Роберт Пиль [51 год], сделавшись первым министром после отставки министерства Мельбурна, сам немедленно подал было в отставку лишь потому, что молодая королева [20 лет] захотела удержать при себе несколько придворных дам, к которым она привыкла и любила и которых Р. Пиль хотел отставить, желая заменить кандидатками своей партии. Кончилось тем, что Пиль настоял на своем в прямую противоположность желаниям королевы.</w:t>
      </w:r>
    </w:p>
    <w:p>
      <w:pPr>
        <w:pStyle w:val="Normal"/>
        <w:spacing w:before="120" w:after="0"/>
        <w:rPr/>
      </w:pPr>
      <w:r>
        <w:rPr/>
        <w:t>Весь государственный аппарат Великобритании был устроен на этих принципах, что вело к тяжелому налогообложению.</w:t>
      </w:r>
    </w:p>
    <w:p>
      <w:pPr>
        <w:pStyle w:val="Normal"/>
        <w:spacing w:before="120" w:after="0"/>
        <w:rPr/>
      </w:pPr>
      <w:r>
        <w:rPr/>
      </w:r>
    </w:p>
    <w:p>
      <w:pPr>
        <w:pStyle w:val="Heading1"/>
        <w:spacing w:before="120" w:after="60"/>
        <w:rPr>
          <w:sz w:val="24"/>
        </w:rPr>
      </w:pPr>
      <w:r>
        <w:rPr>
          <w:sz w:val="24"/>
        </w:rPr>
        <w:t>3. Принятие хлебного закона 1815 г. — злоупотребление аристократией властью</w:t>
      </w:r>
    </w:p>
    <w:p>
      <w:pPr>
        <w:pStyle w:val="TextBodyIndent"/>
        <w:spacing w:before="120" w:after="0"/>
        <w:ind w:left="0" w:hanging="0"/>
        <w:rPr/>
      </w:pPr>
      <w:r>
        <w:rPr/>
        <w:t xml:space="preserve">Несколько слов о классовом устройстве сельской Англии. Как уже говорилось, в Англии земля принадлежала большей частью крупным землевладельцам — лендлордам. Их имения, кроме господской усадьбы, громадных парков и садов делились на участки, так называемые «фермы», которые снимались за определенную годовую плату (ренту) «фермерами». Иногда фермы были небольшие и фермеры сами занимались земледельческим трудом; но как правило фермы были значительной величины и все работы выполняются многочисленными наемными сельскохозяйственными рабочими. Фермеры здесь выступали в роли предпринимателей, вкладывающих имеющийся у них капитал в сельское хозяйство. Из дохода, полученного от продажи сельскохозяйственной продукции на рынке, они должны были платить арендную плату лендлордам и заработную плату рабочим. </w:t>
      </w:r>
    </w:p>
    <w:p>
      <w:pPr>
        <w:pStyle w:val="Normal"/>
        <w:spacing w:before="120" w:after="0"/>
        <w:rPr/>
      </w:pPr>
      <w:r>
        <w:rPr/>
        <w:t>Во время наполеоновских войн импорт зерна в Англию был сильно затруднен по понятным причинам — Европейский континент был подчинен Наполеону, который к тому же попытался парализовать внешнюю торговлю острова с помощью так называемой Континентальной блокады. Разумеется, в таких условиях цены на зерно в Англии стояли на очень высоком уровне. Выгоду от этого получали прежде всего лендлорды, поскольку в результате конкуренции фермеров за относительно дефицитные участки, рента повышалась. Высокие цены на сельхозпродукты вели к тому, что даже самые низкоплодородные участки были заняты под сельское хозяйство.</w:t>
      </w:r>
    </w:p>
    <w:p>
      <w:pPr>
        <w:pStyle w:val="Normal"/>
        <w:spacing w:before="120" w:after="0"/>
        <w:rPr/>
      </w:pPr>
      <w:r>
        <w:rPr/>
        <w:t>И тут заканчивается война. Цены на продовольствие должны были упасть за счет импорта, что неизбежно снизило бы доходы лендлордов. Чтобы не допустить этого в 1815 г. английский парламент принял решение на том основании, что обыкновенный сбор пшеницы в государстве был достаточен для народного продовольствия и что цена 80 шилл. за квартер полагается необходимой для вознаграждения фермеров за издержки производства, дозволить свободный привоз зерна из-за границы только при этой и более высокой цене; при цене ниже 80 шилл. импорт запрещался.</w:t>
      </w:r>
    </w:p>
    <w:p>
      <w:pPr>
        <w:pStyle w:val="Normal"/>
        <w:spacing w:before="120" w:after="0"/>
        <w:rPr/>
      </w:pPr>
      <w:r>
        <w:rPr/>
        <w:t>Билль этот был принят значительным большинством голосов, но возбудил столь сильное волнение в народе, что оно заставило даже окружить парламент войсками и употребить оружие для усмирения восстания.</w:t>
      </w:r>
    </w:p>
    <w:p>
      <w:pPr>
        <w:pStyle w:val="TextBodyIndent"/>
        <w:spacing w:before="120" w:after="0"/>
        <w:ind w:left="0" w:hanging="0"/>
        <w:rPr>
          <w:lang w:val="en-US"/>
        </w:rPr>
      </w:pPr>
      <w:r>
        <w:rPr/>
        <w:t>Высокие цены на хлеб приводили к народным волнениям, но отдельные очаги подавлялись военной силой.</w:t>
      </w:r>
    </w:p>
    <w:p>
      <w:pPr>
        <w:pStyle w:val="TextBodyIndent"/>
        <w:spacing w:before="120" w:after="0"/>
        <w:ind w:left="0" w:hanging="0"/>
        <w:rPr>
          <w:lang w:val="en-US"/>
        </w:rPr>
      </w:pPr>
      <w:r>
        <w:rPr>
          <w:lang w:val="en-US"/>
        </w:rPr>
      </w:r>
    </w:p>
    <w:p>
      <w:pPr>
        <w:pStyle w:val="Heading1"/>
        <w:spacing w:before="120" w:after="60"/>
        <w:rPr/>
      </w:pPr>
      <w:r>
        <w:rPr>
          <w:sz w:val="24"/>
        </w:rPr>
        <w:t>4. Роль общественного мнения в Англии</w:t>
      </w:r>
    </w:p>
    <w:p>
      <w:pPr>
        <w:pStyle w:val="Normal"/>
        <w:spacing w:before="120" w:after="0"/>
        <w:rPr/>
      </w:pPr>
      <w:r>
        <w:rPr/>
        <w:t xml:space="preserve">Однако, Англия того времени была страной хоть и не демократической, но свободной. И был в ее политической системе один элемент, которому парламент и правительство не могли долго сопротивляться. Назывался этот элемент — общественное мнение. Если и когда английские политики понимали, что большинство народа выступает против какого-то закона, то этот закон был обречен. Как писал в конце </w:t>
      </w:r>
      <w:r>
        <w:rPr>
          <w:lang w:val="en-US"/>
        </w:rPr>
        <w:t>XIX</w:t>
      </w:r>
      <w:r>
        <w:rPr/>
        <w:t xml:space="preserve"> в. один русский автор: «Надо отдать справедливость господствующим классам Англии, что они никогда не доводят дела до крайности и в последнюю минуту уступают</w:t>
      </w:r>
      <w:r>
        <w:rPr>
          <w:b/>
          <w:bCs/>
        </w:rPr>
        <w:t>»</w:t>
      </w:r>
      <w:r>
        <w:rPr/>
        <w:t xml:space="preserve">. </w:t>
      </w:r>
    </w:p>
    <w:p>
      <w:pPr>
        <w:pStyle w:val="Normal"/>
        <w:spacing w:before="120" w:after="0"/>
        <w:rPr/>
      </w:pPr>
      <w:r>
        <w:rPr/>
        <w:t xml:space="preserve">Вот один показательный пример, хоть немного более позднего времени. В 1866 г. премьер-министр от либерального большинства парламента Гладстон представил парламенту билль об избирательной реформе. Однако Гладстон не встретил достаточно сочувствия даже среди людей своей же партии и часть фракции либеральной партии проголосовало против проекта.  Оказавшись в меньшинстве кабинет Гладстона должен было выйти в отставку. Новый кабинет был сформировал премьер-министром от партии тори. Но когда страна узнала о неудаче избирательной реформы, общественное мнение так единодушно осудило парламентское большинство, что новому торийскому министерству оставалось только покориться этому верховному решителю судеб Англии. Правительство внесло в парламент новый билль о реформе, который только что провалило консервативное большинство палаты. В результате число избирателей в Англии увеличилось на 1,5 млн чел.  значительно больше, чем имел в виду Гладстон в своем отвергнутом проекте. </w:t>
      </w:r>
    </w:p>
    <w:p>
      <w:pPr>
        <w:pStyle w:val="Normal"/>
        <w:spacing w:before="120" w:after="0"/>
        <w:rPr/>
      </w:pPr>
      <w:r>
        <w:rPr/>
      </w:r>
    </w:p>
    <w:p>
      <w:pPr>
        <w:pStyle w:val="Heading1"/>
        <w:spacing w:before="120" w:after="60"/>
        <w:rPr>
          <w:sz w:val="24"/>
        </w:rPr>
      </w:pPr>
      <w:r>
        <w:rPr>
          <w:sz w:val="24"/>
        </w:rPr>
        <w:t>5. Почва, на которой расцвела Лига</w:t>
      </w:r>
    </w:p>
    <w:p>
      <w:pPr>
        <w:pStyle w:val="Normal"/>
        <w:spacing w:before="120" w:after="0"/>
        <w:rPr/>
      </w:pPr>
      <w:r>
        <w:rPr/>
        <w:t xml:space="preserve">«Лига против хлебных законов» — организация, которой удалось добиться отмены хлебных законов в результате активной семилетней агитации, возникла не на пустом месте. </w:t>
      </w:r>
    </w:p>
    <w:p>
      <w:pPr>
        <w:pStyle w:val="Normal"/>
        <w:spacing w:before="120" w:after="0"/>
        <w:rPr/>
      </w:pPr>
      <w:r>
        <w:rPr/>
        <w:t xml:space="preserve">В 1820-х годах почва, на которой впоследствии расцвела «Лига» была значительно удобрена. В это время учение Адама Смита начало переходить в жизнь и под влиянием его зарождается общественное течение, которое начинает пробивать брешь в системе протекционизма. Критиками хлебных законов были прежде всего экономисты, причем никто иной как Давид Рикардо выступал против них непосредственно в парламенте (он скончался в 1823 г.). В 1820 г. корпорация лондонских купцов подала знаменитую петицию в парламент, в которой были четко сформулировано вредное влияние хлебных законов на английскую торговлю (ее автором был известный экономист Маккулох). В 1827 г. появился знаменитый памфлет полковника Перонета Томпсона «Катехизис против хлебных законов», выдержавший 10 изданий. Памфлет привел к образованию различных ассоциаций, но тогда автор его не нашел себе деятельных помощников. Позже Перонет Томпсон станет одним из активный деятелей «Лиги», а Кобден на одном из митингов скажет, что все используемые агитаторами «Лиги» аргументы, были превосходно сформулированы еще в книге Томпсона. В 1830 г. вышла книга Парнелля «О финансовой реформе», также имевшая огромный успех. В середине </w:t>
      </w:r>
      <w:r>
        <w:rPr>
          <w:lang w:val="en-US"/>
        </w:rPr>
        <w:t>XIX</w:t>
      </w:r>
      <w:r>
        <w:rPr/>
        <w:t xml:space="preserve"> в. один российский исследователь писал: «Ее автора можно считать смело за лучшего предтечу и выразителя идей теперешней школы свободной торговли». Парнелль сначала предполагал представить этот текст в форме доклада парламенту, но не успел этого сделать, и тогда издал для публики книгой.</w:t>
      </w:r>
    </w:p>
    <w:p>
      <w:pPr>
        <w:pStyle w:val="Normal"/>
        <w:spacing w:before="120" w:after="0"/>
        <w:rPr>
          <w:color w:val="000000"/>
          <w:szCs w:val="22"/>
        </w:rPr>
      </w:pPr>
      <w:r>
        <w:rPr>
          <w:color w:val="000000"/>
          <w:szCs w:val="22"/>
        </w:rPr>
        <w:t xml:space="preserve">В 1836 г. в Лондоне была создана Ассоциация против хлебных законов, основными действующими лицами были парламентские радикалы — Гроут, Моулсворт, Джозеф Юм и Роубак. Но они обладали даром логического рассуждения и их аргументы были неотразимы, но им недоставало харизмы агитаторов для популяризации своих взглядов. Экономические доказательства ничего не значат, пока не оживут в страстях и интересах широкой публики. </w:t>
      </w:r>
    </w:p>
    <w:p>
      <w:pPr>
        <w:pStyle w:val="Normal"/>
        <w:spacing w:before="120" w:after="0"/>
        <w:rPr/>
      </w:pPr>
      <w:r>
        <w:rPr/>
        <w:t xml:space="preserve">Важнейшее значение для последующего успеха агитации за отмену хлебных законов имели таможенные реформы, проведенные в 1823—1825 г. премьер-министром Гаскиссоном, в ходе которых были понижены пошлины почти на все импортируемые товары. Гаскиссон был готов, если не отменить, то значительно смягчить хлебные законы, но был убежден, что радикальной реформы в этом отношении сделать невозможно и старался только облегчить путь </w:t>
      </w:r>
      <w:r>
        <w:rPr>
          <w:color w:val="000000"/>
          <w:szCs w:val="22"/>
        </w:rPr>
        <w:t>своим</w:t>
      </w:r>
      <w:r>
        <w:rPr/>
        <w:t xml:space="preserve"> преемникам к будущим преобразованиям.</w:t>
      </w:r>
      <w:r>
        <w:rPr>
          <w:b/>
          <w:bCs/>
        </w:rPr>
        <w:t xml:space="preserve"> </w:t>
      </w:r>
    </w:p>
    <w:p>
      <w:pPr>
        <w:pStyle w:val="TextBodyIndent"/>
        <w:spacing w:before="120" w:after="0"/>
        <w:ind w:left="0" w:hanging="0"/>
        <w:rPr/>
      </w:pPr>
      <w:r>
        <w:rPr/>
        <w:t>Благодаря Гаскиссону благотворные последствия освобождения торговли впервые были продемонстрированы на практике. Например, шелковые фабриканты постоянно жаловались, что контрабанда угрожает им неминуемым разорением. Крики неудовольствия еще более усилились, когда Гаскиссон решился прекратить это злоупотребление посредством снятия запрещения с привозимых шелковых тканей. Однако не прошло и 7 лет после принятия его предложения, как шелковые ткачи города Маклесфильда впряглись сами в коляску Гаскиссона и торжественно провезли его по всему городу, называя его спасителем своей промышленности. Фактически за то, что он снизил пошлины.</w:t>
      </w:r>
    </w:p>
    <w:p>
      <w:pPr>
        <w:pStyle w:val="Normal"/>
        <w:spacing w:before="120" w:after="0"/>
        <w:rPr/>
      </w:pPr>
      <w:r>
        <w:rPr/>
        <w:t>В 1830-х годы в разных городах Англии существовали различные ассоциации, выступавшие за отмену хлебных законов и периодически обращающиеся с петициями в парламент. Однако парламент неизменно отклонял все петиции. Одна из таких ассоциаций, созданная в 1837 г., существовала в Манчестере, среди ее активных членов были Ричард Кобден и Джон Брайт, две центральные фигуры будущего движения, охватившего всю Англию. В 1838 г. после очередного отказа парламента реагировать на вносимые петиции, на собрании делегатов от различных региональных ассоциаций было принято решение объединить усилия и координировать их из единого центра. Тогда то и возникла Лига против хлебных законов.</w:t>
      </w:r>
    </w:p>
    <w:p>
      <w:pPr>
        <w:pStyle w:val="Normal"/>
        <w:spacing w:before="120" w:after="0"/>
        <w:rPr/>
      </w:pPr>
      <w:r>
        <w:rPr/>
        <w:t>Интересно, что в том же 1838 г. тогдашний премьер-министр лорд Мельбурн резко ответил подателям петиций, требовавших отмены хлебных законов, что им не имеет смысла ждать от правительства каких-либо действий в этом направлении, пока не станет очевидно, что большинство населения страны решительно поддерживается новую политику.</w:t>
      </w:r>
    </w:p>
    <w:p>
      <w:pPr>
        <w:pStyle w:val="Normal"/>
        <w:spacing w:before="120" w:after="0"/>
        <w:rPr>
          <w:lang w:val="en-US"/>
        </w:rPr>
      </w:pPr>
      <w:r>
        <w:rPr/>
        <w:t>И в чем-то он был прав. У хлебных законов была достаточно сильная поддержка в среде фермеров, сельскохозяйственных рабочих и даже фабричных рабочих. Фермеры боялись разорения от падения сельскохозяйственных цен, вторые боялись потерять работу, а фабричные рабочие находились в плену заблуждения, что снижение цен на продовольствие приведет к снижению заработной платы. Тем более, что  сторонники хлебных законов неустанно убеждали их, что требуя отмены хлебных законов фабриканты намерены затем, после понижения цен на продовольствие, понизить и заработную плату.</w:t>
      </w:r>
    </w:p>
    <w:p>
      <w:pPr>
        <w:pStyle w:val="Normal"/>
        <w:spacing w:before="120" w:after="0"/>
        <w:rPr>
          <w:lang w:val="en-US"/>
        </w:rPr>
      </w:pPr>
      <w:r>
        <w:rPr>
          <w:lang w:val="en-US"/>
        </w:rPr>
      </w:r>
    </w:p>
    <w:p>
      <w:pPr>
        <w:pStyle w:val="Heading1"/>
        <w:spacing w:before="120" w:after="60"/>
        <w:rPr>
          <w:sz w:val="24"/>
        </w:rPr>
      </w:pPr>
      <w:r>
        <w:rPr>
          <w:sz w:val="24"/>
        </w:rPr>
        <w:t>6. Деятельность Лиги</w:t>
      </w:r>
    </w:p>
    <w:p>
      <w:pPr>
        <w:pStyle w:val="Normal"/>
        <w:spacing w:before="120" w:after="0"/>
        <w:rPr/>
      </w:pPr>
      <w:r>
        <w:rPr/>
        <w:t>Итак, в 1839 г. Лига против хлебных законов начала свою деятельность.</w:t>
      </w:r>
    </w:p>
    <w:p>
      <w:pPr>
        <w:pStyle w:val="Normal"/>
        <w:spacing w:before="120" w:after="0"/>
        <w:rPr/>
      </w:pPr>
      <w:r>
        <w:rPr/>
        <w:t xml:space="preserve">Своей главной целью она поставила </w:t>
      </w:r>
      <w:r>
        <w:rPr>
          <w:b/>
          <w:bCs/>
        </w:rPr>
        <w:t>просвещение общественного мнения</w:t>
      </w:r>
      <w:r>
        <w:rPr/>
        <w:t>. Для достижения этой цели Лига использовала разнообразные формы агитации: диспуты, митинги, лекции, выпуск газеты и публикация огромного количества брошюр. Впоследствии было решено участвовать в выборах, продвигая в парламент своих сторонников, и заниматься агитацией непосредственно в парламенте.</w:t>
      </w:r>
    </w:p>
    <w:p>
      <w:pPr>
        <w:pStyle w:val="TextBodyIndent"/>
        <w:spacing w:before="120" w:after="0"/>
        <w:ind w:left="0" w:hanging="0"/>
        <w:rPr/>
      </w:pPr>
      <w:r>
        <w:rPr/>
        <w:t>По описанию одного немецкого путешественника, бюро главного совета Лиги занимало крупное 4-этажное здание и представляло собой целое министерство. Оно разделялось на несколько департаментов: департамент писем, торговый, финансовый и избирательный, которым в свою очередь подчинялись комитеты, занимавшиеся различными направлениями деятельности.</w:t>
      </w:r>
    </w:p>
    <w:p>
      <w:pPr>
        <w:pStyle w:val="TextBodyIndent"/>
        <w:spacing w:before="120" w:after="0"/>
        <w:ind w:left="0" w:hanging="0"/>
        <w:rPr/>
      </w:pPr>
      <w:r>
        <w:rPr/>
        <w:t>Англия была разделена на 12 округов, и в каждый из них был послан какой-нибудь известный ученый в области политэкономии, который должен был читать лекции для всех классов народа, а красноречивые ораторы отправились во все значительные города Великобритании для проведения митингов. Очень важно иметь в виду, что в Англии любой митинг законен; запретить митинг на законных основаниях невозможно.</w:t>
      </w:r>
    </w:p>
    <w:p>
      <w:pPr>
        <w:pStyle w:val="TextBodyIndent"/>
        <w:spacing w:before="120" w:after="0"/>
        <w:ind w:left="0" w:hanging="0"/>
        <w:rPr/>
      </w:pPr>
      <w:r>
        <w:rPr/>
        <w:t>Привлечь на свою сторону города было нетрудно, а в сельской местности агитация происходила в форме диспутов с противниками отмены хлебных законов, проходивших в открытом поле в присутствии нескольких тысяч сельскохозяйственных рабочих и фермеров. Особенно в начале агитации подобные аудитории были настроены резко враждебно и дело доходило до угроз физической расправы.</w:t>
      </w:r>
    </w:p>
    <w:p>
      <w:pPr>
        <w:pStyle w:val="TextBodyIndent"/>
        <w:spacing w:before="120" w:after="0"/>
        <w:ind w:left="0" w:hanging="0"/>
        <w:rPr/>
      </w:pPr>
      <w:r>
        <w:rPr/>
        <w:t>Некоторое представление о масштабе пропагандисткой деятельности Лиги дают следующие цифры: в одном только 1843 г. около 9 млн экземпляров печатных изданий Лиги были разосланы 300 000 избирателей в графствах и 400 000 в городах, не считая Лондона и Манчестера, в 140 городах устроены были митинги, на которых всегда находились некоторые из членов совета Лиги. На следующий год решено было писать каждую неделю к 300 000 избирателей в сельской местности.</w:t>
      </w:r>
    </w:p>
    <w:p>
      <w:pPr>
        <w:pStyle w:val="Normal"/>
        <w:spacing w:before="120" w:after="0"/>
        <w:rPr/>
      </w:pPr>
      <w:r>
        <w:rPr/>
        <w:t>И это в стране с 20-миллионным населением при числе избирателей 1 млн человек. Т.е. фактически охвачен был каждый избиратель. Копии списков с адресами всех избирателей имелись в распоряжении Лиги и хранились в штаб-квартире.</w:t>
      </w:r>
    </w:p>
    <w:p>
      <w:pPr>
        <w:pStyle w:val="Normal"/>
        <w:spacing w:before="120" w:after="0"/>
        <w:rPr/>
      </w:pPr>
      <w:r>
        <w:rPr/>
        <w:t>К 1845 г., после шести лет агитации, в нижней палате парламента заседало уже 100 сторонников Лиги из общего числа членов палаты общин около 500 человек.</w:t>
      </w:r>
    </w:p>
    <w:p>
      <w:pPr>
        <w:pStyle w:val="Normal"/>
        <w:spacing w:before="120" w:after="0"/>
        <w:rPr/>
      </w:pPr>
      <w:r>
        <w:rPr/>
        <w:t>Семь лет агитации, — к сожалению, вынужден опустить весьма красочные подробности, — привели к тому, что даже наиболее упертые консерваторы сходились во мнении, что хлебные законы рано или поздно придется отменить, причем в ближайшее время. Нужен был лишь повод.</w:t>
      </w:r>
    </w:p>
    <w:p>
      <w:pPr>
        <w:pStyle w:val="Normal"/>
        <w:spacing w:before="120" w:after="0"/>
        <w:rPr>
          <w:lang w:val="en-US"/>
        </w:rPr>
      </w:pPr>
      <w:r>
        <w:rPr/>
        <w:t>Но главное в агитации Лиги — не способы агитации и не организация, а содержание. А содержанием было распространение экономических знаний и ничего более. Правда распространяемые Лигой знания были мейнстримом того времени. Именно с помощью политэкономии были продемонстрированы последствия как существования, так и отмены хлебных законов для каждого класса общества: фермеров, сельскохозяйственных и фабричных рабочих, фабрикантов, государственного бюджета. Более того, лигисты показали, что сохранение хлебных законов противоречит даже интересам самих землевладельцев — вызванный ограничением торговли перманентный экономический кризис 1820-х—начала 1840-х годов приводил к расстройству дел фермеров, что вело к снижению ренты при перезаключении договоров. Забегая вперед, скажу, что на непросвещенный взгляд наиболее парадоксальным последствие отмены хлебных законов стал рост ренты, получаемой землевладельцами (как, впрочем, и прогнозировали лигисты).</w:t>
      </w:r>
    </w:p>
    <w:p>
      <w:pPr>
        <w:pStyle w:val="Normal"/>
        <w:spacing w:before="120" w:after="0"/>
        <w:rPr>
          <w:lang w:val="en-US"/>
        </w:rPr>
      </w:pPr>
      <w:r>
        <w:rPr>
          <w:lang w:val="en-US"/>
        </w:rPr>
      </w:r>
    </w:p>
    <w:p>
      <w:pPr>
        <w:pStyle w:val="Heading1"/>
        <w:spacing w:before="120" w:after="60"/>
        <w:rPr>
          <w:sz w:val="24"/>
        </w:rPr>
      </w:pPr>
      <w:r>
        <w:rPr>
          <w:sz w:val="24"/>
        </w:rPr>
        <w:t>7. Роль премьер-министра сэра Роберта Пиля</w:t>
      </w:r>
    </w:p>
    <w:p>
      <w:pPr>
        <w:pStyle w:val="Normal"/>
        <w:spacing w:before="120" w:after="0"/>
        <w:rPr/>
      </w:pPr>
      <w:r>
        <w:rPr/>
        <w:t xml:space="preserve">Здесь хорошо было бы немного рассказать об эволюции взглядов Роберта Пиля — премьер министра с 1841 г. Именно от его решения всё это время зависело внесение предложения об отмене хлебных законов на рассмотрение кабинета, а затем внесение законопроекта в парламент. Почему он не сделал это раньше, а сделал только в конце 1845 г. Но за недостатком времени этот сюжет я опускаю. Выскажу только сложившееся у меня мнение: если Гаскиссон проводил свои реформы по идейным соображениям, веря в то, что они благотворны для страны, то Роберта Пиля вынуждали к реформам обстоятельства. Гаскиссону общественное мнение мешало идти дальше, Пиля — вынуждало делать хоть что-то.  </w:t>
      </w:r>
    </w:p>
    <w:p>
      <w:pPr>
        <w:pStyle w:val="Normal"/>
        <w:spacing w:before="120" w:after="0"/>
        <w:rPr/>
      </w:pPr>
      <w:r>
        <w:rPr/>
      </w:r>
    </w:p>
    <w:p>
      <w:pPr>
        <w:pStyle w:val="Heading1"/>
        <w:spacing w:before="120" w:after="60"/>
        <w:rPr>
          <w:sz w:val="24"/>
        </w:rPr>
      </w:pPr>
      <w:r>
        <w:rPr>
          <w:sz w:val="24"/>
        </w:rPr>
        <w:t>8. Отмена хлебных законов</w:t>
      </w:r>
    </w:p>
    <w:p>
      <w:pPr>
        <w:pStyle w:val="Normal"/>
        <w:spacing w:before="120" w:after="0"/>
        <w:rPr/>
      </w:pPr>
      <w:r>
        <w:rPr/>
        <w:t xml:space="preserve">Собственно доказательством этого может служить собственно принятие Билля об отмене хлебных законов в 1846 г. </w:t>
      </w:r>
    </w:p>
    <w:p>
      <w:pPr>
        <w:pStyle w:val="Normal"/>
        <w:spacing w:before="120" w:after="0"/>
        <w:rPr/>
      </w:pPr>
      <w:r>
        <w:rPr/>
        <w:t>То, что это произошло именно в этот момент — чистая случайность, стечение обстоятельств и результат политических интриг двух главных партий Англии. Не зря Пиль позже сказал Кобдену, что мог бы продержаться еще года три.</w:t>
      </w:r>
    </w:p>
    <w:p>
      <w:pPr>
        <w:pStyle w:val="Normal"/>
        <w:spacing w:before="120" w:after="0"/>
        <w:rPr/>
      </w:pPr>
      <w:r>
        <w:rPr/>
        <w:t xml:space="preserve">Вот вкратце сама история. Осенью 1845 г. в период уборки урожая меся без перерыва шли дожди и стали появляться слухи о неурожае картофеля в графствах Англии. Это восприняли к сведению, но особенной тревоги известия не вызвали. Однако когда стало понятно, что картофель погиб в Ирландии, то Пиль не на шутку испугался, потому что в Ирландии картофель был основным продуктом питания в этой области Соединенного Королевства грозил самый настоящий голод. В последний день октября 1845 г. кабинет провел экстренное заседание. В течение следующей недели министры собирались еще три раза, но мнения разделились. Вначале резко против были герцог Велингтон и лорд Стенли. Потом герцог Веллингтон поддержал Пиля, считая удержание власти в руках консерваторов гораздо важнее, чем какая бы то ни было торговая реформа, однако лорд Стэнли остался при своем мнении и подал в отставку. Это решило участь всего кабинета, потому что вслед за этим в отставку подал и сам первый министр. </w:t>
      </w:r>
    </w:p>
    <w:p>
      <w:pPr>
        <w:pStyle w:val="TextBodyIndent"/>
        <w:spacing w:before="120" w:after="0"/>
        <w:ind w:left="0" w:hanging="0"/>
        <w:rPr/>
      </w:pPr>
      <w:r>
        <w:rPr/>
        <w:t xml:space="preserve">Главной причиной такого поворота событий была все та же Лига. Пиль предлагал временно, на ограниченный срок отменить действие хлебных законов, чтобы предотвратить угрозу голода. Не будь Лиги, наверное, так бы все и произошло, но все понимали, что возобновить действие пошлин будет практически невозможно — Лига не позволит! Это понимали все. И в этот момент обе стороны поняли, что решение по хлебным законам попало на повестку дня. </w:t>
      </w:r>
    </w:p>
    <w:p>
      <w:pPr>
        <w:pStyle w:val="Normal"/>
        <w:spacing w:before="120" w:after="0"/>
        <w:rPr/>
      </w:pPr>
      <w:r>
        <w:rPr/>
        <w:t xml:space="preserve">Обсуждения в кабинете, естественно, проводились втайне и их содержание не объявлялось прессе, но лидер оппозиции Джон Рассел, прочитав в прессе о том, что кабинет собрался, что консультации затянулись на несколько дней, понял о чем совещаются министры и какое решение они не могут принять. И сделал свой ход. Рассел опубликовал открытое письмо своим избирателям в Лондоне, где фактически подписался под программой Лиги. Именно после этого герцог Веллингтон поддержал Пиля, а лорд Стенли подал в отставку. </w:t>
      </w:r>
    </w:p>
    <w:p>
      <w:pPr>
        <w:pStyle w:val="Normal"/>
        <w:spacing w:before="120" w:after="0"/>
        <w:rPr/>
      </w:pPr>
      <w:r>
        <w:rPr/>
        <w:t xml:space="preserve">Рассел добился своего — кабинет консерваторов ушел в отставку и королева поручила Расселу сформировать новый кабинет. Но это ему не удалось, потому что было ясно заранее, что консервативное большинство не проголосует ни один закон вигов, не говоря уже об отмене хлебных законов. Тогда королева снова обратилась к Пилю. Он назначил тех же министров за исключением двух и внес в палату общин билль об отмене хлебных законов в начале января 1846 г. При первом чтении более двух недель шли горячие прения в парламенте, более 100 речей было произнесено ораторами за и против закона, и наконец, билль был принят большинством 100 голосов. Второе и третье чтения также вызвали жаркие дискуссии. Наконец, 18 мая билль перешел в палату лордов. Шансов на принятие Билля там было меньше  ввиду состава палаты. 53  лорда участвовали в прениях. </w:t>
      </w:r>
      <w:r>
        <w:rPr>
          <w:i/>
          <w:iCs/>
        </w:rPr>
        <w:t>Веллингтон</w:t>
      </w:r>
      <w:r>
        <w:rPr/>
        <w:t xml:space="preserve">, защищая законопроект от имени кабинета, указал, что </w:t>
      </w:r>
      <w:r>
        <w:rPr>
          <w:i/>
          <w:iCs/>
        </w:rPr>
        <w:t>в случае если он будет отвергнут, королева распустит парламент и назначит новые выборы</w:t>
      </w:r>
      <w:r>
        <w:rPr/>
        <w:t xml:space="preserve"> (подразумевая, что тори там уже не будут составлять большинство, а партия свободы торговли еще более усилится), а потому советовал лучше теперь же принять билль. Лорды последовали совету и приняли его большинством 47 голосов.</w:t>
      </w:r>
    </w:p>
    <w:p>
      <w:pPr>
        <w:pStyle w:val="Normal"/>
        <w:spacing w:before="120" w:after="0"/>
        <w:rPr/>
      </w:pPr>
      <w:r>
        <w:rPr/>
        <w:t>Таким образом, под угрозой голода в стране и в результате политических интриг хлебные законы были отменены.</w:t>
      </w:r>
    </w:p>
    <w:p>
      <w:pPr>
        <w:pStyle w:val="Normal"/>
        <w:spacing w:before="120" w:after="0"/>
        <w:rPr/>
      </w:pPr>
      <w:r>
        <w:rPr/>
      </w:r>
    </w:p>
    <w:p>
      <w:pPr>
        <w:pStyle w:val="Heading1"/>
        <w:spacing w:before="120" w:after="60"/>
        <w:rPr>
          <w:sz w:val="24"/>
        </w:rPr>
      </w:pPr>
      <w:r>
        <w:rPr>
          <w:sz w:val="24"/>
        </w:rPr>
        <w:t>9. Последствия — либерализм, экономический и политический</w:t>
      </w:r>
    </w:p>
    <w:p>
      <w:pPr>
        <w:pStyle w:val="Normal"/>
        <w:spacing w:before="120" w:after="0"/>
        <w:rPr/>
      </w:pPr>
      <w:r>
        <w:rPr/>
        <w:t xml:space="preserve">Отмена хлебных законов имела разнообразные экономические и политические последствия для Британии. В ходе агитации в речах ораторов Лиги были сформулированы и обоснованы все основные принципы либеральной экономической и внешней политики. Они были положены в основу деятельности правительств Великобритании во второй половине </w:t>
      </w:r>
      <w:r>
        <w:rPr>
          <w:lang w:val="en-US"/>
        </w:rPr>
        <w:t>XIX</w:t>
      </w:r>
      <w:r>
        <w:rPr/>
        <w:t xml:space="preserve"> в. Участники движения не оставили систематизированных трудов в этой области, их идеи разбросаны в многочисленных речах на митингах. Только собрание речей Кобдена состоит из трех томов общим объемом более 3000 страниц. Но это самый что ни на есть практический либерализм, а агитация за отмену хлебных законов явила пример подлинно либеральных политических технологий, как по целям, так и по форме. Содержание же должно определятся текущей повесткой дня, но в основе неизбежно должна будет лежать экономическая наука, правда в наше время уже, к сожалению, не мейнстрим, а некое маргинальное учение (не будем указывать какое). К сожалению, рассказать о непосредственных результатах отмены хлебных законов не позволяет время, скажу лишь, что они были более чем благотворны. </w:t>
      </w:r>
    </w:p>
    <w:p>
      <w:pPr>
        <w:pStyle w:val="Normal"/>
        <w:spacing w:before="120" w:after="0"/>
        <w:rPr/>
      </w:pPr>
      <w:r>
        <w:rPr/>
        <w:t xml:space="preserve">А подробнее узнать как все происходило можно из книги Бастиа «Кобден и Лига», а Людвиг фон Мизес в своей книге «Либерализм» в сущности изложил его манчестерскую версию. Ну и никак в этой связи не обойти книжку Бастиа «Экономические софизмы» — экономика протекционизма и свободной торговли в изложении для чайников, написанную под непосредственным впечатлением от речей и памфлетов членов «Лиги». </w:t>
      </w:r>
    </w:p>
    <w:p>
      <w:pPr>
        <w:pStyle w:val="Normal"/>
        <w:spacing w:before="12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sz w:val="22"/>
    </w:rPr>
  </w:style>
  <w:style w:type="paragraph" w:styleId="TextBodyIndent">
    <w:name w:val="Body Text Indent"/>
    <w:basedOn w:val="Normal"/>
    <w:pPr>
      <w:ind w:left="540" w:hanging="540"/>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9:29:00Z</dcterms:created>
  <dc:creator>Alex</dc:creator>
  <dc:description/>
  <dc:language>en-US</dc:language>
  <cp:lastModifiedBy>Alex</cp:lastModifiedBy>
  <dcterms:modified xsi:type="dcterms:W3CDTF">2005-05-29T20:11:00Z</dcterms:modified>
  <cp:revision>5</cp:revision>
  <dc:subject/>
  <dc:title>Рождение манчестерского либерализма: </dc:title>
</cp:coreProperties>
</file>