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Теории о происхождении либерализма</w:t>
      </w:r>
    </w:p>
    <w:p>
      <w:pPr>
        <w:pStyle w:val="Normal"/>
        <w:ind w:firstLine="567"/>
        <w:rPr/>
      </w:pPr>
      <w:r>
        <w:rPr/>
      </w:r>
    </w:p>
    <w:p>
      <w:pPr>
        <w:pStyle w:val="Normal"/>
        <w:ind w:firstLine="567"/>
        <w:rPr/>
      </w:pPr>
      <w:r>
        <w:rPr/>
        <w:t>Одни связывают происхождение западного индивидуализма и либерализма с христианством в целом (Бастиа, Эктон, Лейн, современные палеоконсерваторы и палеолибертарианцы), другие с протестантизмом (Вебер), третьи с народовластием германских варваров (Гиббон, Монтескье). Есть также попытки увязать возникновение либерализма с экономическими изменениями (Маркс), афинской демократией, борьбой папы против императора и феодализмом (анархо-капиталисты). На мой взгляд, ни одна из этих теорий не может полностью объяснить причины возникновения либеральных идей.</w:t>
      </w:r>
    </w:p>
    <w:p>
      <w:pPr>
        <w:pStyle w:val="Normal"/>
        <w:ind w:firstLine="567"/>
        <w:rPr/>
      </w:pPr>
      <w:r>
        <w:rPr/>
      </w:r>
    </w:p>
    <w:p>
      <w:pPr>
        <w:pStyle w:val="Heading1"/>
        <w:ind w:firstLine="567"/>
        <w:rPr/>
      </w:pPr>
      <w:r>
        <w:rPr/>
        <w:t>Философская основа политических идей</w:t>
      </w:r>
    </w:p>
    <w:p>
      <w:pPr>
        <w:pStyle w:val="Normal"/>
        <w:ind w:firstLine="567"/>
        <w:rPr/>
      </w:pPr>
      <w:r>
        <w:rPr/>
      </w:r>
    </w:p>
    <w:p>
      <w:pPr>
        <w:pStyle w:val="Normal"/>
        <w:ind w:firstLine="567"/>
        <w:rPr/>
      </w:pPr>
      <w:r>
        <w:rPr/>
        <w:t xml:space="preserve"> </w:t>
      </w:r>
      <w:r>
        <w:rPr/>
        <w:t>На мой взгляд, политические идеи вытекают из определенных онтологических и эпистемологических принципов. Для удобства я группирую философские идеи в четыре течения – натурализм (вселенная подчиняется естественным законам, которые могут быть познаны разумом на основе эмпирических данных), мистицизм (во вселенной действуют сверхъестественные законы, которые познаются разумом мистическим путем), скептицизм (универсальные законы невозможно познать разумом, из этого следует эпистемологический эгалитаризм) и фидеизм (универсальные законы невозможно познать разумом, из этого следует примат веры над разумом).</w:t>
      </w:r>
    </w:p>
    <w:p>
      <w:pPr>
        <w:pStyle w:val="Normal"/>
        <w:ind w:firstLine="567"/>
        <w:rPr/>
      </w:pPr>
      <w:r>
        <w:rPr/>
      </w:r>
    </w:p>
    <w:p>
      <w:pPr>
        <w:pStyle w:val="Normal"/>
        <w:ind w:firstLine="567"/>
        <w:rPr/>
      </w:pPr>
      <w:r>
        <w:rPr/>
        <w:t>Натуралисты</w:t>
      </w:r>
    </w:p>
    <w:p>
      <w:pPr>
        <w:pStyle w:val="Normal"/>
        <w:ind w:firstLine="567"/>
        <w:rPr/>
      </w:pPr>
      <w:r>
        <w:rPr/>
      </w:r>
    </w:p>
    <w:p>
      <w:pPr>
        <w:pStyle w:val="Normal"/>
        <w:ind w:firstLine="567"/>
        <w:rPr/>
      </w:pPr>
      <w:r>
        <w:rPr/>
        <w:t>Натуралисты и мистики претендуют на познание объективной реальности, поэтому они выступают за радикальное переустройство общества в соответствии с предполагаемыми принципами разума.</w:t>
      </w:r>
    </w:p>
    <w:p>
      <w:pPr>
        <w:pStyle w:val="Normal"/>
        <w:ind w:firstLine="567"/>
        <w:rPr/>
      </w:pPr>
      <w:r>
        <w:rPr/>
        <w:t>Натуралисты считают, что индивидуальный разум способен познать объективную реальность с помощью анализа и интеграции эмпирических фактов. Отсюда их (рациональный) индивидуализм и эгоизм, следствием которых является защита рациональных эгоистических интересов в политической сфере, т.е. защита индивидуальных прав и ограничение полномочий правительства. Первый шаг к либерализму сделали античные конституционалисты-натуралисты (Аристотель, стоики, Полибий). В средние века возрождение конституционализма совпало с возрождением аристотелианского натурализма, а рождение либерализма в 17-18 вв. совпало со следующим ренессансом натуралистических идей – эпохой Просвещения.</w:t>
      </w:r>
    </w:p>
    <w:p>
      <w:pPr>
        <w:pStyle w:val="Normal"/>
        <w:ind w:firstLine="567"/>
        <w:rPr/>
      </w:pPr>
      <w:r>
        <w:rPr/>
      </w:r>
    </w:p>
    <w:p>
      <w:pPr>
        <w:pStyle w:val="Normal"/>
        <w:ind w:firstLine="567"/>
        <w:rPr/>
      </w:pPr>
      <w:r>
        <w:rPr/>
        <w:t>Мистики</w:t>
      </w:r>
    </w:p>
    <w:p>
      <w:pPr>
        <w:pStyle w:val="Normal"/>
        <w:ind w:firstLine="567"/>
        <w:rPr/>
      </w:pPr>
      <w:r>
        <w:rPr/>
      </w:r>
    </w:p>
    <w:p>
      <w:pPr>
        <w:pStyle w:val="Normal"/>
        <w:ind w:firstLine="567"/>
        <w:rPr/>
      </w:pPr>
      <w:r>
        <w:rPr/>
        <w:t>Поскольку мистики претендуют на универсальное знание (в отличие от скептиков и фидеистов), но отказывают индивидуальному человеческому разуму в возможности познания реальности на основе эмпирических фактов, источник универсальности они ищут не на уровне индивидуального разума, а на «более высоком», «надиндивидуальном» уровне (ярким примером является т.н. «монопсихизм»). Отсюда их коллективизм и альтруизм и их логические следствия – тоталитаризм и (прото-)коммунизм. Коммунистические и/или тоталитарные тенденции исторически были весьма популярны среди мистиков (Платон, ранние христиане, Иоахим Флорский, Brethren of the Free Spirit, альбигойцы, францисканцы-спиритуалы, вальденсы, табориты, адамиты, Мюнцер, анабаптисты, Schwarzenau Brethren, шейкеры, гуттериты, диггеры, мормоны, Гегель, христианская Лига справедливых, в которой состоял Маркс, сам Маркс, философия которого была основана на модификации гегельянства, современный христианский коммунизм), Маздак в Персии, Karmatis and Kharijites (предшественники современных такфиритов) в исламе). Общей чертой многих мистиков-коммунистов являются «вождизм» (вождь, имеющий мистический «канал связи»), мессианство, вера в избранный класс/народ/любую группу людей, историцизм.</w:t>
      </w:r>
    </w:p>
    <w:p>
      <w:pPr>
        <w:pStyle w:val="Normal"/>
        <w:ind w:firstLine="567"/>
        <w:rPr/>
      </w:pPr>
      <w:r>
        <w:rPr/>
      </w:r>
    </w:p>
    <w:p>
      <w:pPr>
        <w:pStyle w:val="Normal"/>
        <w:ind w:firstLine="567"/>
        <w:rPr/>
      </w:pPr>
      <w:r>
        <w:rPr/>
        <w:t>Фидеисты и скептики</w:t>
      </w:r>
    </w:p>
    <w:p>
      <w:pPr>
        <w:pStyle w:val="Normal"/>
        <w:ind w:firstLine="567"/>
        <w:rPr/>
      </w:pPr>
      <w:r>
        <w:rPr/>
      </w:r>
    </w:p>
    <w:p>
      <w:pPr>
        <w:pStyle w:val="Normal"/>
        <w:ind w:firstLine="567"/>
        <w:rPr/>
      </w:pPr>
      <w:r>
        <w:rPr/>
        <w:t>Фидеисты и скептики не претендуют на познание объективной реальности, поэтому они против грандиозных схем радикального переустройства общества (для которых необходима убежденность в истинности своих идей). Сфера знания для них ограничивается индивидуальным сознанием, отсюда их (иррациональный) индивидуализм (иррациональным я его называю по той причине, что скептики и фидеисты не считают возможным рациональное познание того, что является эгоистическими интересами человека). В этике скептики часто склоняются к (иррациональному) эгоизму, а фидеисты также делают акцент на эгоистичной («порочной» в результате грехопадения) природе человека, хотя и не считают эгоизм моральным. Скептицизм часто ведет к анархизму (эпистемологический субъективизм приводит к политическому субъективизму, раз нет объективного знания, отвергается предполагаемая объективная польза государства), а фидеизм – к прагматическому подчинению деспотическим или абсолютистским режимам (прагматизм есть прямое следствие иррационального индивидуализма), хотя в силу смешения скептицизма и фидеизма может быть и наоборот. Руссо и большинство современных анархистов (включая значительную часть анархо-капиталистов) склоняются к скептицизму. Типичные скептики и/или фидеисты, которые склонялись к абсолютизму – Макиавелли, Монтень, Боден, Гоббс. В связи с этим интересен тот факт, что некоторые современные анархо-капиталисты (напр. Хоппе) считают абсолютную монархию относительно приемлемой формой правления.</w:t>
      </w:r>
    </w:p>
    <w:p>
      <w:pPr>
        <w:pStyle w:val="Normal"/>
        <w:ind w:firstLine="567"/>
        <w:rPr/>
      </w:pPr>
      <w:r>
        <w:rPr/>
        <w:t>Многие явления смешанные, поэтому элементы разных политических и философских концепций могут быть у одного автора. Например, у Аристотеля мы видим элементы натурализма и мистицизма и, соответственно, конституционализма и тоталитаризма.</w:t>
      </w:r>
    </w:p>
    <w:p>
      <w:pPr>
        <w:pStyle w:val="Normal"/>
        <w:ind w:firstLine="567"/>
        <w:rPr/>
      </w:pPr>
      <w:r>
        <w:rPr/>
      </w:r>
    </w:p>
    <w:p>
      <w:pPr>
        <w:pStyle w:val="Heading1"/>
        <w:ind w:firstLine="567"/>
        <w:rPr/>
      </w:pPr>
      <w:r>
        <w:rPr/>
        <w:t>Эволюция естественно-правовой традиции</w:t>
      </w:r>
    </w:p>
    <w:p>
      <w:pPr>
        <w:pStyle w:val="Normal"/>
        <w:ind w:firstLine="567"/>
        <w:rPr/>
      </w:pPr>
      <w:r>
        <w:rPr/>
      </w:r>
    </w:p>
    <w:p>
      <w:pPr>
        <w:pStyle w:val="Normal"/>
        <w:ind w:firstLine="567"/>
        <w:rPr/>
      </w:pPr>
      <w:r>
        <w:rPr/>
        <w:t>Платон и Аристотель</w:t>
      </w:r>
    </w:p>
    <w:p>
      <w:pPr>
        <w:pStyle w:val="Normal"/>
        <w:ind w:firstLine="567"/>
        <w:rPr/>
      </w:pPr>
      <w:r>
        <w:rPr/>
      </w:r>
    </w:p>
    <w:p>
      <w:pPr>
        <w:pStyle w:val="Normal"/>
        <w:ind w:firstLine="567"/>
        <w:rPr/>
      </w:pPr>
      <w:r>
        <w:rPr/>
        <w:t>Теория естественного права ведет свое начало от Платона и Аристотеля. Однако у них она еще в эмбриональном виде и еще не разработана тщательно. Платон и Аристотель были в значительной степени замкнуты на внутренних проблемах полиса и в меньшей степени заботились об универсальных правовых и политических принципах.</w:t>
      </w:r>
    </w:p>
    <w:p>
      <w:pPr>
        <w:pStyle w:val="Normal"/>
        <w:ind w:firstLine="567"/>
        <w:rPr/>
      </w:pPr>
      <w:r>
        <w:rPr/>
        <w:t>Мистический характер философии Платона обусловил его крайний коллективизм и анти-рыночные взгляды. В «Законах» Платон изображает идеальное общество, в котором вся собственность является коллективной, но, судя по всему, считает такой сценарий нереалистичным и предлагает «фашистский» вариант (вся собственность формально частная, но de facto контролируется обществом) как next best alternative. В «Республике» (Πολιτεία) Платон предлагает, чтобы коллективной была только собственность правителей.</w:t>
      </w:r>
    </w:p>
    <w:p>
      <w:pPr>
        <w:pStyle w:val="Normal"/>
        <w:ind w:firstLine="567"/>
        <w:rPr/>
      </w:pPr>
      <w:r>
        <w:rPr/>
        <w:t>Натуралистические элементы философии Аристотеля способствовали его защите частной собственности, но из-за мистических примесей в его философии он считал частную собственность весьма условной, а его экономические взгляды были анти-рыночными.</w:t>
      </w:r>
    </w:p>
    <w:p>
      <w:pPr>
        <w:pStyle w:val="Normal"/>
        <w:ind w:firstLine="567"/>
        <w:rPr/>
      </w:pPr>
      <w:r>
        <w:rPr/>
      </w:r>
    </w:p>
    <w:p>
      <w:pPr>
        <w:pStyle w:val="Normal"/>
        <w:ind w:firstLine="567"/>
        <w:rPr/>
      </w:pPr>
      <w:r>
        <w:rPr/>
        <w:t>Эллинистическая эпоха</w:t>
      </w:r>
    </w:p>
    <w:p>
      <w:pPr>
        <w:pStyle w:val="Normal"/>
        <w:ind w:firstLine="567"/>
        <w:rPr/>
      </w:pPr>
      <w:r>
        <w:rPr/>
      </w:r>
    </w:p>
    <w:p>
      <w:pPr>
        <w:pStyle w:val="Normal"/>
        <w:ind w:firstLine="567"/>
        <w:rPr/>
      </w:pPr>
      <w:r>
        <w:rPr/>
        <w:t>Первую развитую теорию естественного права создали стоики в эпоху эллинизма, когда интерес мыслителей переключился с парохиальных проблем полиса на универсальные принципы, и космополитизм стал доминирующей тенденцией. В политической философии стоиков появляется четкое обоснование естественного права – под естественным правом понимаются те объективно существующие принципы, которые обеспечивают самосохранение, выживание человека. В связи с формированием концепции естественного права некоторые стоики критикуют рабство, которое они считали противным человеческой природе.</w:t>
      </w:r>
    </w:p>
    <w:p>
      <w:pPr>
        <w:pStyle w:val="Normal"/>
        <w:ind w:firstLine="567"/>
        <w:rPr/>
      </w:pPr>
      <w:r>
        <w:rPr/>
        <w:t>Между тем, в эллинистическую и римскую эпоху наблюдается рост влияния скептических и фидеистических/догматических идей. Оба подхода – две стороны одной медали. Интересен тот факт, что в современной историографии распространена точка зрения на основателя скептицизма Пиррона как на догматика. Академические скептики тоже были догматиками в том смысле, что использовали скептические аргументы для защиты платонизма от стоиков. Многие апологеты раннего христианства (фидеисты) атаковали интеллектуальную основу античной цивилизации с тех же позиций, что и скептики.</w:t>
      </w:r>
    </w:p>
    <w:p>
      <w:pPr>
        <w:pStyle w:val="Normal"/>
        <w:ind w:firstLine="567"/>
        <w:rPr/>
      </w:pPr>
      <w:r>
        <w:rPr/>
        <w:t>Эллинистические философы либо проявляют равнодушие к политике (это связано с идеалами αταραξία у пирронистов и Эпикура и απάθεια у стоиков, которые не были скептиками, но в определенной степени подверглись влиянию скептических настроений), прагматически принимают status quo и социальные конвенции (у фидеистов этот принцип выражается во фразе «богу богово, а кесарю кесарево»), либо отвергают любую политическую власть (анархия).</w:t>
      </w:r>
    </w:p>
    <w:p>
      <w:pPr>
        <w:pStyle w:val="Normal"/>
        <w:ind w:firstLine="567"/>
        <w:rPr/>
      </w:pPr>
      <w:r>
        <w:rPr/>
        <w:t>Анархические тенденции были у киников и ранних стоиков (прото-анархическая Πολιτεία Зенона была ответом на тоталитарную Πολιτεία Платона). Прагматическое принятие status quo и равнодушие к политике более характерно для поздних стоиков, эпикурейцев, пирронистов и академиков.</w:t>
      </w:r>
    </w:p>
    <w:p>
      <w:pPr>
        <w:pStyle w:val="Normal"/>
        <w:ind w:firstLine="567"/>
        <w:rPr/>
      </w:pPr>
      <w:r>
        <w:rPr/>
        <w:t>В связи с распространением скептических идей интерес к естественному праву у многих философов пропадает. В частности, эпикурейцы считали этику конвенциональной и считали обоснованием политических систем произвольный общественный договор, а не объективные принципы природы. Скептик Карнеад делал акцент на эгоистических интересах.</w:t>
      </w:r>
    </w:p>
    <w:p>
      <w:pPr>
        <w:pStyle w:val="Normal"/>
        <w:ind w:firstLine="567"/>
        <w:rPr/>
      </w:pPr>
      <w:r>
        <w:rPr/>
        <w:t>Между тем, в эллинистическую и римскую эпоху были и позитивные аспекты. Например, отказ от полисной системы был связан с большим индивидуализмом. Кроме того, рыночные отношения становятся более развитыми, чем в классическую эпоху.</w:t>
      </w:r>
    </w:p>
    <w:p>
      <w:pPr>
        <w:pStyle w:val="Normal"/>
        <w:ind w:firstLine="567"/>
        <w:rPr/>
      </w:pPr>
      <w:r>
        <w:rPr/>
      </w:r>
    </w:p>
    <w:p>
      <w:pPr>
        <w:pStyle w:val="Normal"/>
        <w:ind w:firstLine="567"/>
        <w:rPr/>
      </w:pPr>
      <w:r>
        <w:rPr/>
        <w:t>Рим</w:t>
      </w:r>
    </w:p>
    <w:p>
      <w:pPr>
        <w:pStyle w:val="Normal"/>
        <w:ind w:firstLine="567"/>
        <w:rPr/>
      </w:pPr>
      <w:r>
        <w:rPr/>
      </w:r>
    </w:p>
    <w:p>
      <w:pPr>
        <w:pStyle w:val="Normal"/>
        <w:ind w:firstLine="567"/>
        <w:rPr/>
      </w:pPr>
      <w:r>
        <w:rPr/>
        <w:t>Греческие идеи естественного права и верховенства права были отчасти реализованы в Риме. В отличие от греков, у которых было лишь понятие объективного права (δίκαιον – то, что справедливо, law), у римлян было понятие субъективных прав (iura, rights). Однако у них не было идеи субъективных естественных прав, права воспринимались как позитивные. Кроме того, само понятие прав существенным образом отличалось от нынешнего. Ius могло восприниматься как право в современном смысле или как обязанность.</w:t>
      </w:r>
    </w:p>
    <w:p>
      <w:pPr>
        <w:pStyle w:val="Normal"/>
        <w:ind w:firstLine="567"/>
        <w:rPr/>
      </w:pPr>
      <w:r>
        <w:rPr/>
        <w:t>Помимо этого, понятие dominium (собственность) было отделено от понятия ius, и не существовало понятие права собственности. Право на частную собственность римские юристы считали конвенциональным. Эта точка зрения доминировала вплоть до 17-18 вв. Отсутствие права на собственность в джефферсоновской триаде прав (life, liberty and the pursuit of happiness) – это закономерное продолжение этой традиции.</w:t>
      </w:r>
    </w:p>
    <w:p>
      <w:pPr>
        <w:pStyle w:val="Normal"/>
        <w:ind w:firstLine="567"/>
        <w:rPr/>
      </w:pPr>
      <w:r>
        <w:rPr/>
      </w:r>
    </w:p>
    <w:p>
      <w:pPr>
        <w:pStyle w:val="Normal"/>
        <w:ind w:firstLine="567"/>
        <w:rPr/>
      </w:pPr>
      <w:r>
        <w:rPr/>
        <w:t>Августин</w:t>
      </w:r>
    </w:p>
    <w:p>
      <w:pPr>
        <w:pStyle w:val="Normal"/>
        <w:ind w:firstLine="567"/>
        <w:rPr/>
      </w:pPr>
      <w:r>
        <w:rPr/>
      </w:r>
    </w:p>
    <w:p>
      <w:pPr>
        <w:pStyle w:val="Normal"/>
        <w:ind w:firstLine="567"/>
        <w:rPr/>
      </w:pPr>
      <w:r>
        <w:rPr/>
        <w:t>Из-за «индивидуализма» Августина, его критики светских правителей и некоторых здравых экономических взглядов некоторые исследователи склонны искать истоки западного либерализма и индивидуализма в христианстве в целом и сочинениях Августина в частности. Однако в подобном «иррациональном» индивидуализме нет ничего необычного – он был характерен для многих скептиков и фидеистов как до Августина, так и после него. Я полагаю, что подобного рода индивидуализм не способен сам по себе привести к либерализму, поскольку 1) либерализм предполагает активные действия в земном мире, а фидеистов этот мир не интересует 2) либерализм основан на сложных абстракциях, являющихся обобщением эмпирических данных, а скептики и фидеисты отрицают сложные абстрактные построения.</w:t>
      </w:r>
    </w:p>
    <w:p>
      <w:pPr>
        <w:pStyle w:val="Normal"/>
        <w:ind w:firstLine="567"/>
        <w:rPr/>
      </w:pPr>
      <w:r>
        <w:rPr/>
      </w:r>
    </w:p>
    <w:p>
      <w:pPr>
        <w:pStyle w:val="Normal"/>
        <w:ind w:firstLine="567"/>
        <w:rPr/>
      </w:pPr>
      <w:r>
        <w:rPr/>
        <w:t>Фома Аквинский</w:t>
      </w:r>
    </w:p>
    <w:p>
      <w:pPr>
        <w:pStyle w:val="Normal"/>
        <w:ind w:firstLine="567"/>
        <w:rPr/>
      </w:pPr>
      <w:r>
        <w:rPr/>
      </w:r>
    </w:p>
    <w:p>
      <w:pPr>
        <w:pStyle w:val="Normal"/>
        <w:ind w:firstLine="567"/>
        <w:rPr/>
      </w:pPr>
      <w:r>
        <w:rPr/>
        <w:t>В эпоху высокого средневековья происходит возрождение натурализма благодаря тому, что метафизические работы Аристотеля снова попадают в Западную Европу. Кроме того, происходит возрождение античного конституционализма благодаря изучению политических работ Аристотеля и рецепции римского права, а также развитию canon law и common law на его основе.</w:t>
      </w:r>
    </w:p>
    <w:p>
      <w:pPr>
        <w:pStyle w:val="Normal"/>
        <w:ind w:firstLine="567"/>
        <w:rPr/>
      </w:pPr>
      <w:r>
        <w:rPr/>
        <w:t>Теория естественного права была возрождена Фомой Аквинским, который осуществил синтез аристотелевской философии и христианской теологии. У него (как и у античных мыслителей) существует концепция объективного естественного права, но еще нет концепции субъективных естественных прав. Как и стоики, обоснованием естественного права он считает самосохранение. Подобно Аристотелю, Фома Аквинский защищает частную собственность, но со множеством ограничений. Например, он полагал, что в определенных случаях нужды кража собственности является легитимной.</w:t>
      </w:r>
    </w:p>
    <w:p>
      <w:pPr>
        <w:pStyle w:val="Normal"/>
        <w:ind w:firstLine="567"/>
        <w:rPr/>
      </w:pPr>
      <w:r>
        <w:rPr/>
      </w:r>
    </w:p>
    <w:p>
      <w:pPr>
        <w:pStyle w:val="Normal"/>
        <w:ind w:firstLine="567"/>
        <w:rPr/>
      </w:pPr>
      <w:r>
        <w:rPr/>
        <w:t>Возникновение теории субъективных прав</w:t>
      </w:r>
    </w:p>
    <w:p>
      <w:pPr>
        <w:pStyle w:val="Normal"/>
        <w:ind w:firstLine="567"/>
        <w:rPr/>
      </w:pPr>
      <w:r>
        <w:rPr/>
      </w:r>
    </w:p>
    <w:p>
      <w:pPr>
        <w:pStyle w:val="Normal"/>
        <w:ind w:firstLine="567"/>
        <w:rPr/>
      </w:pPr>
      <w:r>
        <w:rPr/>
        <w:t>До недавнего времени считалось, что до 17 в. не существовало концепции субъективных естественных прав, но современные исследователи Michel Villey, Richard Tuck и Brian Tierney обнаружили эту концепцию в трудах средневековых мыслителей. Понятие естественных прав предполагало, что каждый индивид имел право брать некие ресурсы из окружающей среды для сохранения своей жизни (для пропитания, жилища, одежды и т.д.). Причем права уже тогда могли интерпретироваться как негативные или позитивные.</w:t>
      </w:r>
    </w:p>
    <w:p>
      <w:pPr>
        <w:pStyle w:val="Normal"/>
        <w:ind w:firstLine="567"/>
        <w:rPr/>
      </w:pPr>
      <w:r>
        <w:rPr/>
        <w:t>Впервые термин «субъективные естественные права» (iura naturalia) появляется у канонистов – в частности, в Decretum Грациана (12 в.). Однако более развитые представления о субъективных правах появляются позже, в трудах францисканских номиналистов.</w:t>
      </w:r>
    </w:p>
    <w:p>
      <w:pPr>
        <w:pStyle w:val="Normal"/>
        <w:ind w:firstLine="567"/>
        <w:rPr/>
      </w:pPr>
      <w:r>
        <w:rPr/>
      </w:r>
    </w:p>
    <w:p>
      <w:pPr>
        <w:pStyle w:val="Normal"/>
        <w:ind w:firstLine="567"/>
        <w:rPr/>
      </w:pPr>
      <w:r>
        <w:rPr/>
        <w:t>Оккам</w:t>
      </w:r>
    </w:p>
    <w:p>
      <w:pPr>
        <w:pStyle w:val="Normal"/>
        <w:ind w:firstLine="567"/>
        <w:rPr/>
      </w:pPr>
      <w:r>
        <w:rPr/>
      </w:r>
    </w:p>
    <w:p>
      <w:pPr>
        <w:pStyle w:val="Normal"/>
        <w:ind w:firstLine="567"/>
        <w:rPr/>
      </w:pPr>
      <w:r>
        <w:rPr/>
        <w:t>Виллиам Оккам первым сформулировал четкое различие между естественными и позитивными правами:</w:t>
      </w:r>
    </w:p>
    <w:p>
      <w:pPr>
        <w:pStyle w:val="Normal"/>
        <w:ind w:firstLine="567"/>
        <w:rPr/>
      </w:pPr>
      <w:r>
        <w:rPr/>
      </w:r>
    </w:p>
    <w:p>
      <w:pPr>
        <w:pStyle w:val="Normal"/>
        <w:ind w:firstLine="567"/>
        <w:rPr>
          <w:i/>
          <w:i/>
        </w:rPr>
      </w:pPr>
      <w:r>
        <w:rPr>
          <w:i/>
        </w:rPr>
        <w:t>Ius utendi naturale commune est omnibus hominibus, quia ex natura, non aliqua constitutione superveniente, habetur</w:t>
      </w:r>
    </w:p>
    <w:p>
      <w:pPr>
        <w:pStyle w:val="Normal"/>
        <w:ind w:firstLine="567"/>
        <w:rPr>
          <w:i/>
          <w:i/>
        </w:rPr>
      </w:pPr>
      <w:r>
        <w:rPr>
          <w:i/>
        </w:rPr>
        <w:t>(Естественное право пользования является общим для всех людей, поскольку им обладают по природе, а не согласно какой-либо последующей конвенции)</w:t>
      </w:r>
    </w:p>
    <w:p>
      <w:pPr>
        <w:pStyle w:val="Normal"/>
        <w:ind w:firstLine="567"/>
        <w:rPr>
          <w:i/>
          <w:i/>
        </w:rPr>
      </w:pPr>
      <w:r>
        <w:rPr>
          <w:i/>
        </w:rPr>
      </w:r>
    </w:p>
    <w:p>
      <w:pPr>
        <w:pStyle w:val="Normal"/>
        <w:ind w:firstLine="567"/>
        <w:rPr/>
      </w:pPr>
      <w:r>
        <w:rPr/>
        <w:t>Он также постулировал существование неотъемлемых прав, от которых невозможно отказаться, поскольку они необходимы для выживания:</w:t>
      </w:r>
    </w:p>
    <w:p>
      <w:pPr>
        <w:pStyle w:val="Normal"/>
        <w:ind w:firstLine="567"/>
        <w:rPr/>
      </w:pPr>
      <w:r>
        <w:rPr/>
      </w:r>
    </w:p>
    <w:p>
      <w:pPr>
        <w:pStyle w:val="Normal"/>
        <w:ind w:firstLine="567"/>
        <w:rPr/>
      </w:pPr>
      <w:r>
        <w:rPr>
          <w:i/>
        </w:rPr>
        <w:t>Iure autem naturale non potest carere vitam mortalium, quia tali iuri nullus renuntiare potest.</w:t>
      </w:r>
    </w:p>
    <w:p>
      <w:pPr>
        <w:pStyle w:val="Normal"/>
        <w:ind w:firstLine="567"/>
        <w:rPr>
          <w:i/>
          <w:i/>
        </w:rPr>
      </w:pPr>
      <w:r>
        <w:rPr>
          <w:i/>
        </w:rPr>
        <w:t>(Таким образом, смертные не могут не обладать естественными правами, поскольку от этих прав невозможно отказаться)</w:t>
      </w:r>
    </w:p>
    <w:p>
      <w:pPr>
        <w:pStyle w:val="Normal"/>
        <w:ind w:firstLine="567"/>
        <w:rPr>
          <w:i/>
          <w:i/>
        </w:rPr>
      </w:pPr>
      <w:r>
        <w:rPr>
          <w:i/>
        </w:rPr>
      </w:r>
    </w:p>
    <w:p>
      <w:pPr>
        <w:pStyle w:val="Normal"/>
        <w:ind w:firstLine="567"/>
        <w:rPr/>
      </w:pPr>
      <w:r>
        <w:rPr/>
        <w:t>Некоторые исследователи (напр. Villey) связывают концепцию субъективных естественных прав с номиналистской философией Оккама. Согласно этой логике, теория объективного естественного права логически вытекает из реального существования универсалий (согласно томизму) и, в связи с этим, универсальных моральных принципов и «над-индивидуального» (божественного) сознания, а индивидуальные права коррелируются с отрицанием реального существования универсалий и акцентом на индивидуальном. Более того, предполагается, что «индивидуализм» Оккама связан с его радикальной поддержкой свободы воли (по сравнению с Фомой Аквинским, позиция которого была более умеренной и была в рамках августинианской доктрины предопределения).</w:t>
      </w:r>
    </w:p>
    <w:p>
      <w:pPr>
        <w:pStyle w:val="Normal"/>
        <w:ind w:firstLine="567"/>
        <w:rPr/>
      </w:pPr>
      <w:r>
        <w:rPr/>
        <w:t>С моей точки зрения, поворот схоластической философии в сторону индивидуального позволил ей избавиться от остатков мистицизма (напр. как сильного, так и умеренного реализма в вопросе об универсалиях) и в этой связи действительно способствовал укреплению индивидуализма и развитию теории субъективных естественных прав в противовес коллективизму мистиков.</w:t>
      </w:r>
    </w:p>
    <w:p>
      <w:pPr>
        <w:pStyle w:val="Normal"/>
        <w:ind w:firstLine="567"/>
        <w:rPr/>
      </w:pPr>
      <w:r>
        <w:rPr/>
        <w:t>Однако вряд ли теория субъективных прав зародилась бы, если бы вся схоластическая философия (в ее разных формах) не была пронизана духом натурализма (в номинализме, бесспорно, тоже есть примесь натурализма). Скептицизм и фидеизм в чистом виде (без примеси натурализма) ведут, как продемонстрировано выше, к совершенно нелиберальным теориям.</w:t>
      </w:r>
    </w:p>
    <w:p>
      <w:pPr>
        <w:pStyle w:val="Normal"/>
        <w:ind w:firstLine="567"/>
        <w:rPr/>
      </w:pPr>
      <w:r>
        <w:rPr/>
        <w:t>Кроме того, скептико-фидеистический элемент номинализма привел и к некоторым весьма негативным последствиям в последующем развитии теории субъективных прав. Разрыв между должным и сущим, моралью и действительностью привел к разрыву между политической системой и правами с одной стороны и этическими принципами с другой. В отрыве от этики концепция субъективных прав неизбежно эволюционировала в сторону прагматизма и связанного с ним отмирания самого понятия «прав».</w:t>
      </w:r>
    </w:p>
    <w:p>
      <w:pPr>
        <w:pStyle w:val="Normal"/>
        <w:ind w:firstLine="567"/>
        <w:rPr/>
      </w:pPr>
      <w:r>
        <w:rPr/>
        <w:t>Кроме того, существуют разногласия по поводу того, можно ли считать права в представлении Оккама естественными в современном смысле слова. Есть интерпретация, согласно которой субъективные права в представлении Оккама – это всего лишь проявление индивидуальной воли (нечто вроде ницшеанской «воли к власти»), а не правовой конструкт для защиты индивида от насилия.</w:t>
      </w:r>
    </w:p>
    <w:p>
      <w:pPr>
        <w:pStyle w:val="Normal"/>
        <w:ind w:firstLine="567"/>
        <w:rPr/>
      </w:pPr>
      <w:r>
        <w:rPr/>
        <w:t>Номиналистскую революцию в этике и политической философии (с ее негативными и позитивными аспектами) можно сравнить с научной (коперниканской) революцией, предшественниками которой были номиналисты Буридан и Орем и близкий к ним Николай Кузанский. Отказ от сложной метафизической системы Аристотеля позволил избавиться от некоторых элементов мистицизма (напр. перводвигателя, реального существования универсалий), но, с другой стороны, предельно упростил метафизику, приблизив ее к опасной пропасти онтологической «беззаконности», характерной для скептиков. Наиболее логичным следствием такого подхода является инструментализм. Не исключено, что современный кризис фундаментальной науки может являться результатом этой тенденции.</w:t>
      </w:r>
    </w:p>
    <w:p>
      <w:pPr>
        <w:pStyle w:val="Normal"/>
        <w:ind w:firstLine="567"/>
        <w:rPr/>
      </w:pPr>
      <w:r>
        <w:rPr/>
        <w:t>Нечто подобное переходу от «рационального коллективизма» к «иррациональному индивидуализму» в этике и от натурализма, смешанного с мистицизмом, к скептицизму, смешанному с натурализмом в науке можно наблюдать и в эстетике. Переход от высокого ренессанса к маннеризму и барокко сопровождался отказом от рациональности в искусстве, но в то же время способствовал большему индивидуализму в эстетике (то же самое можно наблюдать при сравнении классического греческого (рационального и «коллективистского») и эллинистического (иррационального и индивидуалистического) искусства.</w:t>
      </w:r>
    </w:p>
    <w:p>
      <w:pPr>
        <w:pStyle w:val="Normal"/>
        <w:ind w:firstLine="567"/>
        <w:rPr/>
      </w:pPr>
      <w:r>
        <w:rPr/>
      </w:r>
    </w:p>
    <w:p>
      <w:pPr>
        <w:pStyle w:val="Normal"/>
        <w:ind w:firstLine="567"/>
        <w:rPr/>
      </w:pPr>
      <w:r>
        <w:rPr/>
        <w:t>Дебаты между Оккамом и Иоанном XXII о собственности</w:t>
      </w:r>
    </w:p>
    <w:p>
      <w:pPr>
        <w:pStyle w:val="Normal"/>
        <w:ind w:firstLine="567"/>
        <w:rPr/>
      </w:pPr>
      <w:r>
        <w:rPr/>
      </w:r>
    </w:p>
    <w:p>
      <w:pPr>
        <w:pStyle w:val="Normal"/>
        <w:ind w:firstLine="567"/>
        <w:rPr/>
      </w:pPr>
      <w:r>
        <w:rPr/>
        <w:t>К истокам либеральной традиции также можно отнести дебаты между Оккамом и папой Иоанном XXII по поводу того, является ли отказ францисканцев-спиритуалов от собственности (как частной, так и коллективной) легитимным. Оккам считал, что коллективная собственность (dominium) человечества на природные ресурсы, дарованная Богом, была потеряна в результате грехопадения. Он также считал, что собственность (dominium) может быть всегда отделена от фактического пользования (usus facti) и права пользования (ius utendi). Согласно одной из интерпретаций, Оккам, выступая против идеи коллективной собственности человечества на природные ресурсы (т.е. за идею, что у францисканцев вообще нет никакой собственности), парадоксальным образом наткнулся на либертарианскую идею о том, что собственность может быть только частной (хотя его намерения были анти-либертарианскими).</w:t>
      </w:r>
    </w:p>
    <w:p>
      <w:pPr>
        <w:pStyle w:val="Normal"/>
        <w:ind w:firstLine="567"/>
        <w:rPr/>
      </w:pPr>
      <w:r>
        <w:rPr/>
      </w:r>
    </w:p>
    <w:p>
      <w:pPr>
        <w:pStyle w:val="Normal"/>
        <w:ind w:firstLine="567"/>
        <w:rPr/>
      </w:pPr>
      <w:r>
        <w:rPr/>
        <w:t>Номиналисты 15-16 вв.</w:t>
      </w:r>
    </w:p>
    <w:p>
      <w:pPr>
        <w:pStyle w:val="Normal"/>
        <w:ind w:firstLine="567"/>
        <w:rPr/>
      </w:pPr>
      <w:r>
        <w:rPr/>
      </w:r>
    </w:p>
    <w:p>
      <w:pPr>
        <w:pStyle w:val="Normal"/>
        <w:ind w:firstLine="567"/>
        <w:rPr/>
      </w:pPr>
      <w:r>
        <w:rPr/>
        <w:t>Следующий шаг в развитии теории естественных прав – номиналисты 15-нач. 16 вв. и примыкавшие к ним мыслители, центром деятельности которых был Парижский университет (Gerson, d’Ailly, Mair, Almain, Summenhart). Для этой традиции ключевым является отождествление идеи ius (право) и dominium (собственность), хотя с современной идеей права на частную собственность эта концепция, судя по всему, мало связана.</w:t>
      </w:r>
    </w:p>
    <w:p>
      <w:pPr>
        <w:pStyle w:val="Normal"/>
        <w:ind w:firstLine="567"/>
        <w:rPr/>
      </w:pPr>
      <w:r>
        <w:rPr/>
      </w:r>
    </w:p>
    <w:p>
      <w:pPr>
        <w:pStyle w:val="Normal"/>
        <w:ind w:firstLine="567"/>
        <w:rPr/>
      </w:pPr>
      <w:r>
        <w:rPr/>
        <w:t>Барочный кризис политической философии</w:t>
      </w:r>
    </w:p>
    <w:p>
      <w:pPr>
        <w:pStyle w:val="Normal"/>
        <w:ind w:firstLine="567"/>
        <w:rPr/>
      </w:pPr>
      <w:r>
        <w:rPr/>
      </w:r>
    </w:p>
    <w:p>
      <w:pPr>
        <w:pStyle w:val="Normal"/>
        <w:ind w:firstLine="567"/>
        <w:rPr/>
      </w:pPr>
      <w:r>
        <w:rPr/>
        <w:t>Номиналистский разрыв между теологией и наукой, моралью и действительностью, миром идей и миром вещей в итоге сформировал культуру 16-нач. 17 вв. (условно «барочную культуру», философские идеи распространяются с лагом, поэтому проникновение номинализма в толщу культуры продолжалось уже после того, как францисканский номинализм вышел из моды). Это привело к закату средневекового конституционализма. Фидеисты/скептики этого периода (протестанты Кальвин и Лютер, а также абсолютисты Монтень, Боден и Макиавелли, а также многие гуманисты) отказались от концепции естественного права и естественных прав.</w:t>
      </w:r>
    </w:p>
    <w:p>
      <w:pPr>
        <w:pStyle w:val="Normal"/>
        <w:ind w:firstLine="567"/>
        <w:rPr/>
      </w:pPr>
      <w:r>
        <w:rPr/>
      </w:r>
    </w:p>
    <w:p>
      <w:pPr>
        <w:pStyle w:val="Normal"/>
        <w:ind w:firstLine="567"/>
        <w:rPr/>
      </w:pPr>
      <w:r>
        <w:rPr/>
        <w:t>Возрождение натурализма</w:t>
      </w:r>
    </w:p>
    <w:p>
      <w:pPr>
        <w:pStyle w:val="Normal"/>
        <w:ind w:firstLine="567"/>
        <w:rPr/>
      </w:pPr>
      <w:r>
        <w:rPr/>
      </w:r>
    </w:p>
    <w:p>
      <w:pPr>
        <w:pStyle w:val="Normal"/>
        <w:ind w:firstLine="567"/>
        <w:rPr/>
      </w:pPr>
      <w:r>
        <w:rPr/>
        <w:t>В 16 в. происходит возрождение натуралистического томизма – т.н. «вторая схоластика». Существует точка зрения, что вторая схоластика по своему культурному влиянию превзошла первую. Она использовалась как католическое орудие конрреформации, но серьезно повлияла и на протестантские страны (например, на одного из основателей англиканской теологии Ричарда Хукера). В этот период Summa Theologiae Фомы Аквинского, которая раньше была популярна лишь среди доминиканцев, заменяет De Civitate Dei Августина и Libri Quattuor Sententiarum Петра Ломбардского в качестве основного учебного пособия по католической теологии во всем мире. Кроме того, среди схоластов распространяются «ультра-натуралистические» доктрины, для которых свойственно отрицание многих сверхъестественных элементов. Например, аристотелианцы Помпонацци и Кремонини возродили аристотелевскую доктрину о смертности души.</w:t>
      </w:r>
    </w:p>
    <w:p>
      <w:pPr>
        <w:pStyle w:val="Normal"/>
        <w:ind w:firstLine="567"/>
        <w:rPr/>
      </w:pPr>
      <w:r>
        <w:rPr/>
      </w:r>
    </w:p>
    <w:p>
      <w:pPr>
        <w:pStyle w:val="Normal"/>
        <w:ind w:firstLine="567"/>
        <w:rPr/>
      </w:pPr>
      <w:r>
        <w:rPr/>
        <w:t>Школа Саламанки</w:t>
      </w:r>
    </w:p>
    <w:p>
      <w:pPr>
        <w:pStyle w:val="Normal"/>
        <w:ind w:firstLine="567"/>
        <w:rPr/>
      </w:pPr>
      <w:r>
        <w:rPr/>
      </w:r>
    </w:p>
    <w:p>
      <w:pPr>
        <w:pStyle w:val="Normal"/>
        <w:ind w:firstLine="567"/>
        <w:rPr/>
      </w:pPr>
      <w:r>
        <w:rPr/>
        <w:t>Одним из первых знаменитых представителей «второй схоластики» был итальянец кардинал Кахетан. Сначала лидерство в схоластической мысли принадлежало доминиканцам в испанском университете Саламанки (de Vitoria, de Soto, Azpilcueta, Mercado), а затем иезуитам в португальском университете Коимбры (Molina, Suarez, Botero).</w:t>
      </w:r>
    </w:p>
    <w:p>
      <w:pPr>
        <w:pStyle w:val="Normal"/>
        <w:ind w:firstLine="567"/>
        <w:rPr/>
      </w:pPr>
      <w:r>
        <w:rPr/>
        <w:t>Представители Школы Саламанки (в которую часто включают и представителей Коимбры) осуществили синтез томистской доктрины объективного естественного права и субъективных естественных прав, которое, на мой взгляд, позволило на время преодолеть номиналистский разрыв между реальностью и моралью и благотворно повлияло на развитие прото-либеральных идей. Представители Школы Саламанки защищали естественные права американских индейцев и выдвигали аргументы в пользу частной собственности, а их экономические взгляды отличались беспрецедентной либеральностью (по сравнению с предыдущими мыслителями).</w:t>
      </w:r>
    </w:p>
    <w:p>
      <w:pPr>
        <w:pStyle w:val="Normal"/>
        <w:ind w:firstLine="567"/>
        <w:rPr/>
      </w:pPr>
      <w:r>
        <w:rPr/>
        <w:t>Еще одним позитивным аспектом был синтез томистского натурализма и последовательной защиты свободы воли одним из представителей Школы Саламанки, Луисом де Молиной (до этого томисты были детерминистами, а свободу воли защищали, в основном, номиналисты). В 17 в. сторонники свободы воли в католической церкви одержали победу над янсенистами, которые были детерминистами. Сторонники свободы воли также победили и в англиканской церкви после того, как кальвинистский пуританизм потерпел поражение в результате реставрации.</w:t>
      </w:r>
    </w:p>
    <w:p>
      <w:pPr>
        <w:pStyle w:val="Normal"/>
        <w:ind w:firstLine="567"/>
        <w:rPr/>
      </w:pPr>
      <w:r>
        <w:rPr/>
      </w:r>
    </w:p>
    <w:p>
      <w:pPr>
        <w:pStyle w:val="Normal"/>
        <w:ind w:firstLine="567"/>
        <w:rPr/>
      </w:pPr>
      <w:r>
        <w:rPr/>
        <w:t>Дебаты о добровольном рабстве</w:t>
      </w:r>
    </w:p>
    <w:p>
      <w:pPr>
        <w:pStyle w:val="Normal"/>
        <w:ind w:firstLine="567"/>
        <w:rPr/>
      </w:pPr>
      <w:r>
        <w:rPr/>
      </w:r>
    </w:p>
    <w:p>
      <w:pPr>
        <w:pStyle w:val="Normal"/>
        <w:ind w:firstLine="567"/>
        <w:rPr/>
      </w:pPr>
      <w:r>
        <w:rPr/>
        <w:t>На развитие либерализма также повлияли дебаты между бразильскими иезуитами Нобрегой и Каксойв 16 в.. Нобрега считал, что индейцы не имеют права добровольно продавать себя в рабство и полагал, что колонизаторы всегда использовали насилие против индейцев – даже в случае, если они утверждали, что они добровольно стали рабами. Какса, напротив, считал, что индейцы имеют право продавать себя в рабство, поскольку каждый человек – хозяин над самим собой.</w:t>
      </w:r>
    </w:p>
    <w:p>
      <w:pPr>
        <w:pStyle w:val="Normal"/>
        <w:ind w:firstLine="567"/>
        <w:rPr/>
      </w:pPr>
      <w:r>
        <w:rPr/>
      </w:r>
    </w:p>
    <w:p>
      <w:pPr>
        <w:pStyle w:val="TextBody"/>
        <w:ind w:firstLine="567"/>
        <w:rPr/>
      </w:pPr>
      <w:r>
        <w:rPr/>
        <w:t>“</w:t>
      </w:r>
      <w:r>
        <w:rPr/>
        <w:t>One can sell himself because each one is master (dominus) of his own liberty, because (its price) can be estimated, and because it is not prohibited by any law.”</w:t>
      </w:r>
    </w:p>
    <w:p>
      <w:pPr>
        <w:pStyle w:val="Normal"/>
        <w:ind w:firstLine="567"/>
        <w:rPr/>
      </w:pPr>
      <w:r>
        <w:rPr/>
      </w:r>
    </w:p>
    <w:p>
      <w:pPr>
        <w:pStyle w:val="Normal"/>
        <w:ind w:firstLine="567"/>
        <w:rPr/>
      </w:pPr>
      <w:r>
        <w:rPr/>
        <w:t>Рационализм и эмпиризм</w:t>
      </w:r>
    </w:p>
    <w:p>
      <w:pPr>
        <w:pStyle w:val="Normal"/>
        <w:ind w:firstLine="567"/>
        <w:rPr/>
      </w:pPr>
      <w:r>
        <w:rPr/>
      </w:r>
    </w:p>
    <w:p>
      <w:pPr>
        <w:pStyle w:val="Normal"/>
        <w:ind w:firstLine="567"/>
        <w:rPr/>
      </w:pPr>
      <w:r>
        <w:rPr/>
        <w:t>Рационализм и эмпиризм 17 в., заложившие основы современной философии, заимствовали многие натуралистические элементы томизма (натуралистический пантеизм Спинозы; вселенная рационалистов, подчиняющаяся естественным законам, попытки (не всегда успешные) создать натуралистическую этику). Кроме того, рационалисты и эмпирики избавились от некоторых сверхъестественных элементов, присущих схоластике (вера в чудеса и активную роль Бога во Вселенной), тем самым укрепив натурализм и положив начало деизму. Эмпирики также развивали более эмпирическую эпистемологию, чем у томистов, что тоже способствовало натурализму. Однако у рационалистов и эмпириков уже наметились те элементы, которые впоследствии привели к кризису и упадку философии (напр. умеренный или крайний скептицизм, мистическое учение рационалистов о врожденных идеях).</w:t>
      </w:r>
    </w:p>
    <w:p>
      <w:pPr>
        <w:pStyle w:val="Normal"/>
        <w:ind w:firstLine="567"/>
        <w:rPr/>
      </w:pPr>
      <w:r>
        <w:rPr/>
        <w:t>Политическая философия данного периода во многом продолжала традицию томизма, несмотря на свой анти-схоластический пафос.</w:t>
      </w:r>
    </w:p>
    <w:p>
      <w:pPr>
        <w:pStyle w:val="Normal"/>
        <w:ind w:firstLine="567"/>
        <w:rPr/>
      </w:pPr>
      <w:r>
        <w:rPr/>
      </w:r>
    </w:p>
    <w:p>
      <w:pPr>
        <w:pStyle w:val="Normal"/>
        <w:ind w:firstLine="567"/>
        <w:rPr/>
      </w:pPr>
      <w:r>
        <w:rPr/>
        <w:t>Гроций</w:t>
      </w:r>
    </w:p>
    <w:p>
      <w:pPr>
        <w:pStyle w:val="Normal"/>
        <w:ind w:firstLine="567"/>
        <w:rPr/>
      </w:pPr>
      <w:r>
        <w:rPr/>
      </w:r>
    </w:p>
    <w:p>
      <w:pPr>
        <w:pStyle w:val="Normal"/>
        <w:ind w:firstLine="567"/>
        <w:rPr/>
      </w:pPr>
      <w:r>
        <w:rPr/>
        <w:t>Гуго Гроций предпринял первую попытку создать всеобъемлющее международное право (ius gentium) на основе естественного права. Он, как и предыдущие теоретики естественного права, считал частную собственность конвенциональной.</w:t>
      </w:r>
    </w:p>
    <w:p>
      <w:pPr>
        <w:pStyle w:val="Normal"/>
        <w:ind w:firstLine="567"/>
        <w:rPr/>
      </w:pPr>
      <w:r>
        <w:rPr/>
      </w:r>
    </w:p>
    <w:p>
      <w:pPr>
        <w:pStyle w:val="Normal"/>
        <w:ind w:firstLine="567"/>
        <w:rPr/>
      </w:pPr>
      <w:r>
        <w:rPr/>
        <w:t>Гоббс</w:t>
      </w:r>
    </w:p>
    <w:p>
      <w:pPr>
        <w:pStyle w:val="Normal"/>
        <w:ind w:firstLine="567"/>
        <w:rPr/>
      </w:pPr>
      <w:r>
        <w:rPr/>
      </w:r>
    </w:p>
    <w:p>
      <w:pPr>
        <w:pStyle w:val="Normal"/>
        <w:ind w:firstLine="567"/>
        <w:rPr/>
      </w:pPr>
      <w:r>
        <w:rPr/>
        <w:t>Идеи Гоббса были отчасти шагом назад по сравнению с Гроцием. Будучи скептиком-фидеистом, Гоббс опять привнес в натуралистическую доктрину естественного права субъективистские элементы, которые в несколько ином виде были у номиналистов.</w:t>
      </w:r>
    </w:p>
    <w:p>
      <w:pPr>
        <w:pStyle w:val="Normal"/>
        <w:ind w:firstLine="567"/>
        <w:rPr/>
      </w:pPr>
      <w:r>
        <w:rPr/>
        <w:t>Разрыв между миром идей и миром вещей, моралью и действительностью приводит Гоббса к радикальному противопоставлению iura - субъективных естественных прав, необходимых людям для индивидуального выживания в сфере реальности - и lex - объективного естественного права в моральной сфере, необходимому человечеству в целом для выживания.</w:t>
      </w:r>
    </w:p>
    <w:p>
      <w:pPr>
        <w:pStyle w:val="Normal"/>
        <w:ind w:firstLine="567"/>
        <w:rPr/>
      </w:pPr>
      <w:r>
        <w:rPr/>
        <w:t>Скептико-фидеистические наклонности Гоббса также привели его к представлению о природной порочности человека и его неспособности к кооперации в state of nature. C этим связана необходимость сильного государства, чтобы обуздать людей.</w:t>
      </w:r>
    </w:p>
    <w:p>
      <w:pPr>
        <w:pStyle w:val="Normal"/>
        <w:ind w:firstLine="567"/>
        <w:rPr/>
      </w:pPr>
      <w:r>
        <w:rPr/>
      </w:r>
    </w:p>
    <w:p>
      <w:pPr>
        <w:pStyle w:val="Normal"/>
        <w:ind w:firstLine="567"/>
        <w:rPr/>
      </w:pPr>
      <w:r>
        <w:rPr/>
        <w:t xml:space="preserve"> </w:t>
      </w:r>
      <w:r>
        <w:rPr/>
        <w:t>Пуфендорф</w:t>
      </w:r>
    </w:p>
    <w:p>
      <w:pPr>
        <w:pStyle w:val="Normal"/>
        <w:ind w:firstLine="567"/>
        <w:rPr/>
      </w:pPr>
      <w:r>
        <w:rPr/>
      </w:r>
    </w:p>
    <w:p>
      <w:pPr>
        <w:pStyle w:val="Normal"/>
        <w:ind w:firstLine="567"/>
        <w:rPr/>
      </w:pPr>
      <w:r>
        <w:rPr/>
        <w:t>Теории Пуфендорфа были шагом вперед по сравнению с Гоббсом. Он критиковал Гоббса за его представление о том, что люди не способны к добровольному сотрудничеству в state of nature, и не был согласен с теорией Гоббса о неограниченной власти государства. Он также защищал свободу вероисповедания.</w:t>
      </w:r>
    </w:p>
    <w:p>
      <w:pPr>
        <w:pStyle w:val="Normal"/>
        <w:ind w:firstLine="567"/>
        <w:rPr/>
      </w:pPr>
      <w:r>
        <w:rPr/>
      </w:r>
    </w:p>
    <w:p>
      <w:pPr>
        <w:pStyle w:val="Normal"/>
        <w:ind w:firstLine="567"/>
        <w:rPr/>
      </w:pPr>
      <w:r>
        <w:rPr/>
        <w:t>Локк</w:t>
      </w:r>
    </w:p>
    <w:p>
      <w:pPr>
        <w:pStyle w:val="Normal"/>
        <w:ind w:firstLine="567"/>
        <w:rPr/>
      </w:pPr>
      <w:r>
        <w:rPr/>
      </w:r>
    </w:p>
    <w:p>
      <w:pPr>
        <w:pStyle w:val="Normal"/>
        <w:ind w:firstLine="567"/>
        <w:rPr/>
      </w:pPr>
      <w:r>
        <w:rPr/>
        <w:t>Следующий прорыв в естественно-правовой традиции был сделан Джоном Локком. Локкеанская революция заключалась в том, что Локк впервые постулировал существование естественного права на частную собственность, отказавшись от традиционного представления о ее конвенциональности. Он полагал, что частная собственность возникает путем смешения природных ресурсов с трудом.</w:t>
      </w:r>
    </w:p>
    <w:p>
      <w:pPr>
        <w:pStyle w:val="Normal"/>
        <w:ind w:firstLine="567"/>
        <w:rPr/>
      </w:pPr>
      <w:r>
        <w:rPr/>
        <w:t>Локк также сформулировал классическую триаду прав на жизнь, собственность и свободу.</w:t>
      </w:r>
    </w:p>
    <w:p>
      <w:pPr>
        <w:pStyle w:val="Normal"/>
        <w:ind w:firstLine="567"/>
        <w:rPr/>
      </w:pPr>
      <w:r>
        <w:rPr/>
      </w:r>
    </w:p>
    <w:p>
      <w:pPr>
        <w:pStyle w:val="TextBody"/>
        <w:ind w:firstLine="567"/>
        <w:rPr/>
      </w:pPr>
      <w:r>
        <w:rPr/>
        <w:t>Man being born, as has been proved, with a title to perfect freedom, and an uncontrouled enjoyment of all the rights and privileges of the law of nature, equally with any other man, or number of men in the world, hath by nature a power, not only to preserve his property, that is, his life, liberty and estate…</w:t>
      </w:r>
    </w:p>
    <w:p>
      <w:pPr>
        <w:pStyle w:val="Normal"/>
        <w:ind w:firstLine="567"/>
        <w:rPr/>
      </w:pPr>
      <w:r>
        <w:rPr/>
      </w:r>
    </w:p>
    <w:p>
      <w:pPr>
        <w:pStyle w:val="Normal"/>
        <w:ind w:firstLine="567"/>
        <w:rPr/>
      </w:pPr>
      <w:r>
        <w:rPr/>
        <w:t>Кроме того, Локку принадлежит первая отчетливая формулировка non-aggression principle:</w:t>
      </w:r>
    </w:p>
    <w:p>
      <w:pPr>
        <w:pStyle w:val="Normal"/>
        <w:ind w:firstLine="567"/>
        <w:rPr/>
      </w:pPr>
      <w:r>
        <w:rPr/>
      </w:r>
    </w:p>
    <w:p>
      <w:pPr>
        <w:pStyle w:val="TextBody"/>
        <w:ind w:firstLine="567"/>
        <w:rPr/>
      </w:pPr>
      <w:r>
        <w:rPr/>
        <w:t>Being all equal and independent, no one ought to harm another in his life, health, liberty, or possessions</w:t>
      </w:r>
    </w:p>
    <w:p>
      <w:pPr>
        <w:pStyle w:val="Normal"/>
        <w:ind w:firstLine="567"/>
        <w:rPr/>
      </w:pPr>
      <w:r>
        <w:rPr/>
      </w:r>
    </w:p>
    <w:p>
      <w:pPr>
        <w:pStyle w:val="Normal"/>
        <w:ind w:firstLine="567"/>
        <w:rPr/>
      </w:pPr>
      <w:r>
        <w:rPr/>
        <w:t>Однако, как и последующие либералы, Локк не сформулировал четкого определения того, что является нарушением прав. Он использовал понятие вреда, но это слишком неопределенное понятие и может интерпретироваться по-разному. Этот элемент способствовал внутренней противоречивости классического либерализма и его упадку. Первое четкое определение нарушения прав дала Айн Рэнд:</w:t>
      </w:r>
    </w:p>
    <w:p>
      <w:pPr>
        <w:pStyle w:val="Normal"/>
        <w:ind w:firstLine="567"/>
        <w:rPr/>
      </w:pPr>
      <w:r>
        <w:rPr/>
      </w:r>
    </w:p>
    <w:p>
      <w:pPr>
        <w:pStyle w:val="TextBody"/>
        <w:ind w:firstLine="567"/>
        <w:rPr/>
      </w:pPr>
      <w:r>
        <w:rPr/>
        <w:t>The basic political principle of the Objectivist ethics is: no man may initiate the use of physical force against others.</w:t>
      </w:r>
    </w:p>
    <w:p>
      <w:pPr>
        <w:pStyle w:val="Normal"/>
        <w:ind w:firstLine="567"/>
        <w:rPr/>
      </w:pPr>
      <w:r>
        <w:rPr/>
      </w:r>
    </w:p>
    <w:p>
      <w:pPr>
        <w:pStyle w:val="Normal"/>
        <w:ind w:firstLine="567"/>
        <w:rPr/>
      </w:pPr>
      <w:r>
        <w:rPr/>
        <w:t>Либеральные взгляды Локка связаны с его представлением о состоянии человека в state of nature. В отличие от Гоббса, Локк полагал, что и в state of nature люди способны к кооперации, и не придерживался идеи о врожденной порочности человека. Он считал, что государство создается для защиты естественных прав.</w:t>
      </w:r>
    </w:p>
    <w:p>
      <w:pPr>
        <w:pStyle w:val="Normal"/>
        <w:ind w:firstLine="567"/>
        <w:rPr/>
      </w:pPr>
      <w:r>
        <w:rPr/>
      </w:r>
    </w:p>
    <w:p>
      <w:pPr>
        <w:pStyle w:val="Normal"/>
        <w:ind w:firstLine="567"/>
        <w:rPr/>
      </w:pPr>
      <w:r>
        <w:rPr/>
        <w:t>Руссо</w:t>
      </w:r>
    </w:p>
    <w:p>
      <w:pPr>
        <w:pStyle w:val="Normal"/>
        <w:ind w:firstLine="567"/>
        <w:rPr/>
      </w:pPr>
      <w:r>
        <w:rPr/>
      </w:r>
    </w:p>
    <w:p>
      <w:pPr>
        <w:pStyle w:val="Normal"/>
        <w:ind w:firstLine="567"/>
        <w:rPr/>
      </w:pPr>
      <w:r>
        <w:rPr/>
        <w:t>В то время как Макиавелли, Боден, Монтень и Гоббс склонялись к представлению о врожденной порочности человека и выводили из нее необходимость сильного государства, скептицизм Руссо привел его к обратной стороне медали – наивной идее о благородном дикаре, что вело к анархическим тенденциям.</w:t>
      </w:r>
    </w:p>
    <w:p>
      <w:pPr>
        <w:pStyle w:val="Normal"/>
        <w:ind w:firstLine="567"/>
        <w:rPr/>
      </w:pPr>
      <w:r>
        <w:rPr/>
      </w:r>
    </w:p>
    <w:p>
      <w:pPr>
        <w:pStyle w:val="Normal"/>
        <w:ind w:firstLine="567"/>
        <w:rPr/>
      </w:pPr>
      <w:r>
        <w:rPr/>
        <w:t>Кризис естественного права</w:t>
      </w:r>
    </w:p>
    <w:p>
      <w:pPr>
        <w:pStyle w:val="Normal"/>
        <w:ind w:firstLine="567"/>
        <w:rPr/>
      </w:pPr>
      <w:r>
        <w:rPr/>
      </w:r>
    </w:p>
    <w:p>
      <w:pPr>
        <w:pStyle w:val="Normal"/>
        <w:ind w:firstLine="567"/>
        <w:rPr/>
      </w:pPr>
      <w:r>
        <w:rPr/>
        <w:t>Распад концепции естественного права произошел в результате скептической критики Юма, которая нанесла удар по просвещенческому натурализму, и последующей за этим скептико-фидеистической философской системы, созданной Кантом. В результате либералы 19 в. отказались от концепции естественного права, выбрав в качестве обоснования либеральных идей утилитаризм. Несмотря на то, что классический либерализм и экономическая свобода достигли пика в середине 19 в., а некоторые аспекты духовной свободы полностью проявились лишь в наше время, отказ от фундамента, на котором был создан либерализм – естественного права – привел к кризису и упадку либерализма и торжеству антилиберальных идей – национализма и социализма.</w:t>
      </w:r>
    </w:p>
    <w:p>
      <w:pPr>
        <w:pStyle w:val="Normal"/>
        <w:ind w:firstLine="567"/>
        <w:rPr>
          <w:lang w:val="en-US"/>
        </w:rPr>
      </w:pPr>
      <w:r>
        <w:rPr>
          <w:lang w:val="en-US"/>
        </w:rPr>
      </w:r>
    </w:p>
    <w:p>
      <w:pPr>
        <w:pStyle w:val="Heading1"/>
        <w:ind w:firstLine="567"/>
        <w:rPr>
          <w:lang w:val="en-US"/>
        </w:rPr>
      </w:pPr>
      <w:r>
        <w:rPr>
          <w:lang w:val="en-US"/>
        </w:rPr>
        <w:t>Эволюция представлений о политической структуре</w:t>
      </w:r>
    </w:p>
    <w:p>
      <w:pPr>
        <w:pStyle w:val="Normal"/>
        <w:ind w:firstLine="567"/>
        <w:rPr>
          <w:lang w:val="en-US"/>
        </w:rPr>
      </w:pPr>
      <w:r>
        <w:rPr>
          <w:lang w:val="en-US"/>
        </w:rPr>
      </w:r>
    </w:p>
    <w:p>
      <w:pPr>
        <w:pStyle w:val="Normal"/>
        <w:ind w:firstLine="567"/>
        <w:rPr>
          <w:lang w:val="en-US"/>
        </w:rPr>
      </w:pPr>
      <w:r>
        <w:rPr>
          <w:lang w:val="en-US"/>
        </w:rPr>
        <w:t>Полисы и деспотии</w:t>
      </w:r>
    </w:p>
    <w:p>
      <w:pPr>
        <w:pStyle w:val="Normal"/>
        <w:ind w:firstLine="567"/>
        <w:rPr>
          <w:lang w:val="en-US"/>
        </w:rPr>
      </w:pPr>
      <w:r>
        <w:rPr>
          <w:lang w:val="en-US"/>
        </w:rPr>
      </w:r>
    </w:p>
    <w:p>
      <w:pPr>
        <w:pStyle w:val="Normal"/>
        <w:ind w:firstLine="567"/>
        <w:rPr>
          <w:lang w:val="en-US"/>
        </w:rPr>
      </w:pPr>
      <w:r>
        <w:rPr>
          <w:lang w:val="en-US"/>
        </w:rPr>
        <w:t>У самых древних племен (bands и tribes) не существовало правительства, поскольку развитая социальная структура предполагает развитый концептуальный аппарат и развитые экономические отношения. Затем появляются вождества (chiefdoms) – общества, где существует нечто наподобие неформального правительства. И, наконец, у первых цивилизаций появляются правительства в современном смысле слова. На раннем этапе это были, как правило, полисы, а затем они почти неизбежно превращались в деспотии.</w:t>
      </w:r>
    </w:p>
    <w:p>
      <w:pPr>
        <w:pStyle w:val="Normal"/>
        <w:ind w:firstLine="567"/>
        <w:rPr>
          <w:lang w:val="en-US"/>
        </w:rPr>
      </w:pPr>
      <w:r>
        <w:rPr>
          <w:lang w:val="en-US"/>
        </w:rPr>
        <w:t>В деспотиях общество бесправно и исключено из политической жизни. Подданные являются своего рода собственностью деспота и скорее объектами, чем субъектами политики.</w:t>
      </w:r>
    </w:p>
    <w:p>
      <w:pPr>
        <w:pStyle w:val="Normal"/>
        <w:ind w:firstLine="567"/>
        <w:rPr>
          <w:lang w:val="en-US"/>
        </w:rPr>
      </w:pPr>
      <w:r>
        <w:rPr>
          <w:lang w:val="en-US"/>
        </w:rPr>
        <w:t>В полисе общество и правительство тождественны (рабы и неграждане не входят в политическое общество и по сути находятся на том же положении, что и подданные в деспотии). Причем в мягких олигархиях большинство все равно как бы является частью правительства, а в жестких олигархиях большинство исключается из политического общества и становится подданными. В связи с этим невозможна идея ограничения полномочий правительства и защиты прав граждан – ведь сами граждане непосредственно являются правительством и не могут защищать свои права сами от себя.</w:t>
      </w:r>
    </w:p>
    <w:p>
      <w:pPr>
        <w:pStyle w:val="Normal"/>
        <w:ind w:firstLine="567"/>
        <w:rPr>
          <w:lang w:val="en-US"/>
        </w:rPr>
      </w:pPr>
      <w:r>
        <w:rPr>
          <w:lang w:val="en-US"/>
        </w:rPr>
        <w:t>Полисная система неизбежно была абсолютистской – приходящая к власти группа (демос, аристократия или тиран) безжалостным образом нарушала права населения, исключенного из политической жизни. Поскольку угнетенные не желали оставаться в своем положении, система была нестабильна, что вело к бесконечному циклу форм правления – т.н. «греческому круговороту».</w:t>
      </w:r>
    </w:p>
    <w:p>
      <w:pPr>
        <w:pStyle w:val="Normal"/>
        <w:ind w:firstLine="567"/>
        <w:rPr>
          <w:lang w:val="en-US"/>
        </w:rPr>
      </w:pPr>
      <w:r>
        <w:rPr>
          <w:lang w:val="en-US"/>
        </w:rPr>
        <w:t>Большинство древних полисов были олигархиями. Демократия как наиболее последовательное выражение полисного принципа, судя по всему, была изобретением древних греков. Еще одной полисной формой правления была тирания – попытка смешения деспотического и полисного принципов.</w:t>
      </w:r>
    </w:p>
    <w:p>
      <w:pPr>
        <w:pStyle w:val="Normal"/>
        <w:ind w:firstLine="567"/>
        <w:rPr>
          <w:lang w:val="en-US"/>
        </w:rPr>
      </w:pPr>
      <w:r>
        <w:rPr>
          <w:lang w:val="en-US"/>
        </w:rPr>
      </w:r>
    </w:p>
    <w:p>
      <w:pPr>
        <w:pStyle w:val="Normal"/>
        <w:ind w:firstLine="567"/>
        <w:rPr>
          <w:lang w:val="en-US"/>
        </w:rPr>
      </w:pPr>
      <w:r>
        <w:rPr>
          <w:lang w:val="en-US"/>
        </w:rPr>
        <w:t>Зарождение античного конституционализма</w:t>
      </w:r>
    </w:p>
    <w:p>
      <w:pPr>
        <w:pStyle w:val="Normal"/>
        <w:ind w:firstLine="567"/>
        <w:rPr>
          <w:lang w:val="en-US"/>
        </w:rPr>
      </w:pPr>
      <w:r>
        <w:rPr>
          <w:lang w:val="en-US"/>
        </w:rPr>
      </w:r>
    </w:p>
    <w:p>
      <w:pPr>
        <w:pStyle w:val="Normal"/>
        <w:ind w:firstLine="567"/>
        <w:rPr>
          <w:lang w:val="en-US"/>
        </w:rPr>
      </w:pPr>
      <w:r>
        <w:rPr>
          <w:lang w:val="en-US"/>
        </w:rPr>
        <w:t>Платон и Аристотель, наблюдая эти явления, пытались найти выход из тупика и остановить порочный цикл. С этим связана их идея верховенства права, при которой правит не какая-то группа людей в ущерб другим, а закон. Аристотель также положил начало смешанной форме правления, при которой умеренность правительства достигалась путем участия в нем всех социальных групп, а также идеям сдержек и противовесов и разделения властей, которые бы предотвращали произвол и абсолютизм (он делил власти на законодательную, должностную и судебную).</w:t>
      </w:r>
    </w:p>
    <w:p>
      <w:pPr>
        <w:pStyle w:val="Normal"/>
        <w:ind w:firstLine="567"/>
        <w:rPr>
          <w:lang w:val="en-US"/>
        </w:rPr>
      </w:pPr>
      <w:r>
        <w:rPr>
          <w:lang w:val="en-US"/>
        </w:rPr>
        <w:t>Хотя Платон был прародителем идеи rule of law, произвольный абсолютизм правящих философов он считал предпочтительным верховенству права, которому он отводил роль second best. Тоталитаризм Платона и его представление о том, что произвол власти (если он во благо подданных) может быть полезен, были следствием его мистицизма.</w:t>
      </w:r>
    </w:p>
    <w:p>
      <w:pPr>
        <w:pStyle w:val="Normal"/>
        <w:ind w:firstLine="567"/>
        <w:rPr>
          <w:lang w:val="en-US"/>
        </w:rPr>
      </w:pPr>
      <w:r>
        <w:rPr>
          <w:lang w:val="en-US"/>
        </w:rPr>
      </w:r>
    </w:p>
    <w:p>
      <w:pPr>
        <w:pStyle w:val="Normal"/>
        <w:ind w:firstLine="567"/>
        <w:rPr>
          <w:lang w:val="en-US"/>
        </w:rPr>
      </w:pPr>
      <w:r>
        <w:rPr>
          <w:lang w:val="en-US"/>
        </w:rPr>
        <w:t>Реализация идей античного конституционалзма</w:t>
      </w:r>
    </w:p>
    <w:p>
      <w:pPr>
        <w:pStyle w:val="Normal"/>
        <w:ind w:firstLine="567"/>
        <w:rPr>
          <w:lang w:val="en-US"/>
        </w:rPr>
      </w:pPr>
      <w:r>
        <w:rPr>
          <w:lang w:val="en-US"/>
        </w:rPr>
      </w:r>
    </w:p>
    <w:p>
      <w:pPr>
        <w:pStyle w:val="Normal"/>
        <w:ind w:firstLine="567"/>
        <w:rPr>
          <w:lang w:val="en-US"/>
        </w:rPr>
      </w:pPr>
      <w:r>
        <w:rPr>
          <w:lang w:val="en-US"/>
        </w:rPr>
        <w:t>Некие намеки на реализацию идей принципа rule of law можно найти в деятельности Солона в Афинах, который ввел исономию (ἰσονομία) – равенство перед законом – и в Спарте, в которой (несмотря на тоталитарные элементы) предполагалось, что граждане также равны перед законом.  Однако эти первые попытки, учитывая отсутствие развитого концептуального аппарата и развитых политических структур, вряд ли можно считать прямыми эквивалентами современного rule of law.</w:t>
      </w:r>
    </w:p>
    <w:p>
      <w:pPr>
        <w:pStyle w:val="Normal"/>
        <w:ind w:firstLine="567"/>
        <w:rPr>
          <w:lang w:val="en-US"/>
        </w:rPr>
      </w:pPr>
      <w:r>
        <w:rPr>
          <w:lang w:val="en-US"/>
        </w:rPr>
        <w:t>В 4 веке до н.э. в Афинах была предпринята попытка ограничить произвол народного собрания (ἐκκλησία) путем подачи исков о признании его решения незаконными (γραφή παρανόμων). Хотя это было, судя по всему, довольно слабым ограничением, данная мера была первым шагом на пути к современному конституционному праву.</w:t>
      </w:r>
    </w:p>
    <w:p>
      <w:pPr>
        <w:pStyle w:val="Normal"/>
        <w:ind w:firstLine="567"/>
        <w:rPr>
          <w:lang w:val="en-US"/>
        </w:rPr>
      </w:pPr>
      <w:r>
        <w:rPr>
          <w:lang w:val="en-US"/>
        </w:rPr>
        <w:t>Перипатетик Деметрий Фалерский, который правил в Афинах в конце 4 в. до н.э., ограничил злоупотребления демократии. В частности, он ввел институт νομοφύλακες (хранителей закона), которые не позволяли экклесии принимать незаконные решения. Помимо этого, он отменил литургии – произвольные повинности, налагавшиеся на богатых людей плебсом. Он также ввел имущественный ценз. Однако он ввел и некоторые тоталитарные меры – в частности, законы, регулировавшие поведение и частную жизнь людей (эта программа была призвана пресечь «вседозволенность» демократической эпохи).</w:t>
      </w:r>
    </w:p>
    <w:p>
      <w:pPr>
        <w:pStyle w:val="Normal"/>
        <w:ind w:firstLine="567"/>
        <w:rPr>
          <w:lang w:val="en-US"/>
        </w:rPr>
      </w:pPr>
      <w:r>
        <w:rPr>
          <w:lang w:val="en-US"/>
        </w:rPr>
        <w:t>В Риме идеи античного конституционализма получили наиболее последовательное выражение. Римляне изобрели юриспруденцию как науку, и римское право было первой в истории юридической системой, основанной на четких логических принципах. Римские суды были достаточно независимы, чтобы судебный процесс был чем-то отличным от произвола монарха, аристократии или демоса.</w:t>
      </w:r>
    </w:p>
    <w:p>
      <w:pPr>
        <w:pStyle w:val="Normal"/>
        <w:ind w:firstLine="567"/>
        <w:rPr>
          <w:lang w:val="en-US"/>
        </w:rPr>
      </w:pPr>
      <w:r>
        <w:rPr>
          <w:lang w:val="en-US"/>
        </w:rPr>
        <w:t>В Римской республике были отчасти реализованы принципы смешанной формы правления (консулы представляли «монархический элемент», сенат – аристократический, а трибуны и комиции – демократический) и сдержек и противовесов (различные органы власти и магистраты уравновешивали друг друга). Однако в Риме не был реализован принцип разделения властей. Многие магистраты и органы власти сочетали судебные, исполнительные и законодательные функции.</w:t>
      </w:r>
    </w:p>
    <w:p>
      <w:pPr>
        <w:pStyle w:val="Normal"/>
        <w:ind w:firstLine="567"/>
        <w:rPr>
          <w:lang w:val="en-US"/>
        </w:rPr>
      </w:pPr>
      <w:r>
        <w:rPr>
          <w:lang w:val="en-US"/>
        </w:rPr>
      </w:r>
    </w:p>
    <w:p>
      <w:pPr>
        <w:pStyle w:val="Normal"/>
        <w:ind w:firstLine="567"/>
        <w:rPr>
          <w:lang w:val="en-US"/>
        </w:rPr>
      </w:pPr>
      <w:r>
        <w:rPr>
          <w:lang w:val="en-US"/>
        </w:rPr>
        <w:t>Появление государства</w:t>
      </w:r>
    </w:p>
    <w:p>
      <w:pPr>
        <w:pStyle w:val="Normal"/>
        <w:ind w:firstLine="567"/>
        <w:rPr>
          <w:lang w:val="en-US"/>
        </w:rPr>
      </w:pPr>
      <w:r>
        <w:rPr>
          <w:lang w:val="en-US"/>
        </w:rPr>
      </w:r>
    </w:p>
    <w:p>
      <w:pPr>
        <w:pStyle w:val="Normal"/>
        <w:ind w:firstLine="567"/>
        <w:rPr>
          <w:lang w:val="en-US"/>
        </w:rPr>
      </w:pPr>
      <w:r>
        <w:rPr>
          <w:lang w:val="en-US"/>
        </w:rPr>
        <w:t>Ключевыми нововведениями высокого средневековья были представительская форма правления (representative government) и связанное с ней появление государства (state) в узком смысле слова. Эти явления помогли решить сразу несколько проблем, которые возникали в политических системах античности. Во-первых, представительская форма правления (в отличие от прямой демократии) помогла отделить правительство от общества без превращения системы в деспотию. Благодаря этому появилась возможность защищать права индивидов от правительства. Во-вторых, представительская форма правления помогла организовать участие общества в управлении на большой территории (что было невозможно в античности – в протяженных империях всегда возникала деспотия).</w:t>
      </w:r>
    </w:p>
    <w:p>
      <w:pPr>
        <w:pStyle w:val="Normal"/>
        <w:ind w:firstLine="567"/>
        <w:rPr>
          <w:lang w:val="en-US"/>
        </w:rPr>
      </w:pPr>
      <w:r>
        <w:rPr>
          <w:lang w:val="en-US"/>
        </w:rPr>
        <w:t>Аналогом светских парламентов в Католической церкви был концилиаризм, целью которого было ограничение власти папы с помощью церковных соборов.</w:t>
      </w:r>
    </w:p>
    <w:p>
      <w:pPr>
        <w:pStyle w:val="Normal"/>
        <w:ind w:firstLine="567"/>
        <w:rPr>
          <w:lang w:val="en-US"/>
        </w:rPr>
      </w:pPr>
      <w:r>
        <w:rPr>
          <w:lang w:val="en-US"/>
        </w:rPr>
      </w:r>
    </w:p>
    <w:p>
      <w:pPr>
        <w:pStyle w:val="Normal"/>
        <w:ind w:firstLine="567"/>
        <w:rPr>
          <w:lang w:val="en-US"/>
        </w:rPr>
      </w:pPr>
      <w:r>
        <w:rPr>
          <w:lang w:val="en-US"/>
        </w:rPr>
        <w:t>Средневековая судебная система</w:t>
      </w:r>
    </w:p>
    <w:p>
      <w:pPr>
        <w:pStyle w:val="Normal"/>
        <w:ind w:firstLine="567"/>
        <w:rPr>
          <w:lang w:val="en-US"/>
        </w:rPr>
      </w:pPr>
      <w:r>
        <w:rPr>
          <w:lang w:val="en-US"/>
        </w:rPr>
      </w:r>
    </w:p>
    <w:p>
      <w:pPr>
        <w:pStyle w:val="Normal"/>
        <w:ind w:firstLine="567"/>
        <w:rPr>
          <w:lang w:val="en-US"/>
        </w:rPr>
      </w:pPr>
      <w:r>
        <w:rPr>
          <w:lang w:val="en-US"/>
        </w:rPr>
        <w:t>В Англии происходит формирование прецедентного права, которое позволило судам принимать решения в значительной степени независимо от короля и парламента, что укрепило автономность этой ветви власти. Кроме того, в Англии возрождается состязательный уголовный процесс (он существовал еще в Греции и Римской республике) и появляется суд присяжных (у него не было прямых прецедентов – хотя у греков представители народа могли выступать в роли судей, не было системы, в которой профессиональный судья сочетался с представителями народа). Эта система представляет собой нечто наподобие сдержек и противовесов и разделения властей в миниатюре – судья, присяжные, обвинитель и защитник ограничивают произвол друг друга.</w:t>
      </w:r>
    </w:p>
    <w:p>
      <w:pPr>
        <w:pStyle w:val="Normal"/>
        <w:ind w:firstLine="567"/>
        <w:rPr>
          <w:lang w:val="en-US"/>
        </w:rPr>
      </w:pPr>
      <w:r>
        <w:rPr>
          <w:lang w:val="en-US"/>
        </w:rPr>
        <w:t>Во Франции независимость суда была обеспечена путем введения принципа несменяемости судей в 1467 г. (в Англии это произошло лишь в 1701 г.). Parlements (французские суды) были одним из важнейших ограничителей власти короля вплоть до Французской революции. Кроме того, во Франции появились первые апелляционные суды в современном смысле слова.</w:t>
      </w:r>
    </w:p>
    <w:p>
      <w:pPr>
        <w:pStyle w:val="Normal"/>
        <w:ind w:firstLine="567"/>
        <w:rPr>
          <w:lang w:val="en-US"/>
        </w:rPr>
      </w:pPr>
      <w:r>
        <w:rPr>
          <w:lang w:val="en-US"/>
        </w:rPr>
      </w:r>
    </w:p>
    <w:p>
      <w:pPr>
        <w:pStyle w:val="Normal"/>
        <w:ind w:firstLine="567"/>
        <w:rPr>
          <w:lang w:val="en-US"/>
        </w:rPr>
      </w:pPr>
      <w:r>
        <w:rPr>
          <w:lang w:val="en-US"/>
        </w:rPr>
        <w:t>Муниципалитеты</w:t>
      </w:r>
    </w:p>
    <w:p>
      <w:pPr>
        <w:pStyle w:val="Normal"/>
        <w:ind w:firstLine="567"/>
        <w:rPr>
          <w:lang w:val="en-US"/>
        </w:rPr>
      </w:pPr>
      <w:r>
        <w:rPr>
          <w:lang w:val="en-US"/>
        </w:rPr>
      </w:r>
    </w:p>
    <w:p>
      <w:pPr>
        <w:pStyle w:val="Normal"/>
        <w:ind w:firstLine="567"/>
        <w:rPr>
          <w:lang w:val="en-US"/>
        </w:rPr>
      </w:pPr>
      <w:r>
        <w:rPr>
          <w:lang w:val="en-US"/>
        </w:rPr>
        <w:t>Власть феодалов была также частично ограничена благодаря коммунальному движению, которое, по сути, было возрождением античных полисов и положило начало современному местному самоуправлению.</w:t>
      </w:r>
    </w:p>
    <w:p>
      <w:pPr>
        <w:pStyle w:val="Normal"/>
        <w:ind w:firstLine="567"/>
        <w:rPr>
          <w:lang w:val="en-US"/>
        </w:rPr>
      </w:pPr>
      <w:r>
        <w:rPr>
          <w:lang w:val="en-US"/>
        </w:rPr>
      </w:r>
    </w:p>
    <w:p>
      <w:pPr>
        <w:pStyle w:val="Normal"/>
        <w:ind w:firstLine="567"/>
        <w:rPr>
          <w:lang w:val="en-US"/>
        </w:rPr>
      </w:pPr>
      <w:r>
        <w:rPr>
          <w:lang w:val="en-US"/>
        </w:rPr>
        <w:t>Тираноубийство</w:t>
      </w:r>
    </w:p>
    <w:p>
      <w:pPr>
        <w:pStyle w:val="Normal"/>
        <w:ind w:firstLine="567"/>
        <w:rPr>
          <w:lang w:val="en-US"/>
        </w:rPr>
      </w:pPr>
      <w:r>
        <w:rPr>
          <w:lang w:val="en-US"/>
        </w:rPr>
      </w:r>
    </w:p>
    <w:p>
      <w:pPr>
        <w:pStyle w:val="Normal"/>
        <w:ind w:firstLine="567"/>
        <w:rPr>
          <w:lang w:val="en-US"/>
        </w:rPr>
      </w:pPr>
      <w:r>
        <w:rPr>
          <w:lang w:val="en-US"/>
        </w:rPr>
        <w:t>Еще один аспект средневекового конституционализма – возрождение античной концепции тираноубийства, которое одобряли Иоанн Солсберийский, Фома Аквинский, французские монархомахи-гугеноты и испанский иезуит Хуан де Мариана.</w:t>
      </w:r>
    </w:p>
    <w:p>
      <w:pPr>
        <w:pStyle w:val="Normal"/>
        <w:ind w:firstLine="567"/>
        <w:rPr>
          <w:lang w:val="en-US"/>
        </w:rPr>
      </w:pPr>
      <w:r>
        <w:rPr>
          <w:lang w:val="en-US"/>
        </w:rPr>
      </w:r>
    </w:p>
    <w:p>
      <w:pPr>
        <w:pStyle w:val="Normal"/>
        <w:ind w:firstLine="567"/>
        <w:rPr>
          <w:lang w:val="en-US"/>
        </w:rPr>
      </w:pPr>
      <w:r>
        <w:rPr>
          <w:lang w:val="en-US"/>
        </w:rPr>
        <w:t>Университеты</w:t>
      </w:r>
    </w:p>
    <w:p>
      <w:pPr>
        <w:pStyle w:val="Normal"/>
        <w:ind w:firstLine="567"/>
        <w:rPr>
          <w:lang w:val="en-US"/>
        </w:rPr>
      </w:pPr>
      <w:r>
        <w:rPr>
          <w:lang w:val="en-US"/>
        </w:rPr>
      </w:r>
    </w:p>
    <w:p>
      <w:pPr>
        <w:pStyle w:val="Normal"/>
        <w:ind w:firstLine="567"/>
        <w:rPr>
          <w:lang w:val="en-US"/>
        </w:rPr>
      </w:pPr>
      <w:r>
        <w:rPr>
          <w:lang w:val="en-US"/>
        </w:rPr>
        <w:t>Одним из достижений средневековья также было создание университетов, которые (в отличие от эллинистических и римских аналогов) не были напрямую подчинены каким-либо властям и были в значительной степени независимы и от папы, и от королей, и от муниципалитетов.</w:t>
      </w:r>
    </w:p>
    <w:p>
      <w:pPr>
        <w:pStyle w:val="Normal"/>
        <w:ind w:firstLine="567"/>
        <w:rPr>
          <w:lang w:val="en-US"/>
        </w:rPr>
      </w:pPr>
      <w:r>
        <w:rPr>
          <w:lang w:val="en-US"/>
        </w:rPr>
      </w:r>
    </w:p>
    <w:p>
      <w:pPr>
        <w:pStyle w:val="Normal"/>
        <w:ind w:firstLine="567"/>
        <w:rPr>
          <w:lang w:val="en-US"/>
        </w:rPr>
      </w:pPr>
      <w:r>
        <w:rPr>
          <w:lang w:val="en-US"/>
        </w:rPr>
        <w:t>Разделение церкви и государства</w:t>
      </w:r>
    </w:p>
    <w:p>
      <w:pPr>
        <w:pStyle w:val="Normal"/>
        <w:ind w:firstLine="567"/>
        <w:rPr>
          <w:lang w:val="en-US"/>
        </w:rPr>
      </w:pPr>
      <w:r>
        <w:rPr>
          <w:lang w:val="en-US"/>
        </w:rPr>
      </w:r>
    </w:p>
    <w:p>
      <w:pPr>
        <w:pStyle w:val="Normal"/>
        <w:ind w:firstLine="567"/>
        <w:rPr>
          <w:lang w:val="en-US"/>
        </w:rPr>
      </w:pPr>
      <w:r>
        <w:rPr>
          <w:lang w:val="en-US"/>
        </w:rPr>
        <w:t>Одним из главных ограничителей королевской власти была независимость Католической церкви. Именно в средние века зарождается прототип современного отделения церкви от государства. Однако вопрос заключается в том, какая идеология этому способствовала.</w:t>
      </w:r>
    </w:p>
    <w:p>
      <w:pPr>
        <w:pStyle w:val="Normal"/>
        <w:ind w:firstLine="567"/>
        <w:rPr>
          <w:lang w:val="en-US"/>
        </w:rPr>
      </w:pPr>
      <w:r>
        <w:rPr>
          <w:lang w:val="en-US"/>
        </w:rPr>
        <w:t>Поскольку скептики-фидеисты считают, что мир идей и мир вещей не пересекаются, они, как правило, считают, что церковь должна подчиняться государству во всех земных делах (цезарепапизм). Ярким представителем этой традиции в средние века был Вильям Оккам. Против теократии также выступали Оккам, Данте и Марсилий Падуанский. Более того, сторонником цезарепапизма был фидеист Лютер.</w:t>
      </w:r>
    </w:p>
    <w:p>
      <w:pPr>
        <w:pStyle w:val="Normal"/>
        <w:ind w:firstLine="567"/>
        <w:rPr>
          <w:lang w:val="en-US"/>
        </w:rPr>
      </w:pPr>
      <w:r>
        <w:rPr>
          <w:lang w:val="en-US"/>
        </w:rPr>
        <w:t>Мистики, напротив, считают, что земная жизнь должна строиться по образу небесных порядков. Поэтому они считают, что государство должно подчиняться церкви (теократия). Поскольку в философии Фомы Аквинского присутствовали мистические элементы, он был сторонником умеренной теократии.</w:t>
      </w:r>
    </w:p>
    <w:p>
      <w:pPr>
        <w:pStyle w:val="Normal"/>
        <w:ind w:firstLine="567"/>
        <w:rPr>
          <w:lang w:val="en-US"/>
        </w:rPr>
      </w:pPr>
      <w:r>
        <w:rPr>
          <w:lang w:val="en-US"/>
        </w:rPr>
        <w:t>Представление о том, что церковь и государство должны быть независимы друг от друга в земных делах, на мой взгляд, логически вытекает из натурализма, поскольку в натурализме нет разделения на мир идей и мир вещей и связанной с ним необходимости доминирования одного из миров. Возможно, разделение церкви и государства было результатом того, что натурализм стал доминирующей интеллектуальной тенденцией на Западе.</w:t>
      </w:r>
    </w:p>
    <w:p>
      <w:pPr>
        <w:pStyle w:val="Normal"/>
        <w:ind w:firstLine="567"/>
        <w:rPr>
          <w:lang w:val="en-US"/>
        </w:rPr>
      </w:pPr>
      <w:r>
        <w:rPr>
          <w:lang w:val="en-US"/>
        </w:rPr>
      </w:r>
    </w:p>
    <w:p>
      <w:pPr>
        <w:pStyle w:val="Normal"/>
        <w:ind w:firstLine="567"/>
        <w:rPr>
          <w:lang w:val="en-US"/>
        </w:rPr>
      </w:pPr>
      <w:r>
        <w:rPr>
          <w:lang w:val="en-US"/>
        </w:rPr>
        <w:t>Абсолютизм</w:t>
      </w:r>
    </w:p>
    <w:p>
      <w:pPr>
        <w:pStyle w:val="Normal"/>
        <w:ind w:firstLine="567"/>
        <w:rPr>
          <w:lang w:val="en-US"/>
        </w:rPr>
      </w:pPr>
      <w:r>
        <w:rPr>
          <w:lang w:val="en-US"/>
        </w:rPr>
      </w:r>
    </w:p>
    <w:p>
      <w:pPr>
        <w:pStyle w:val="Normal"/>
        <w:ind w:firstLine="567"/>
        <w:rPr>
          <w:lang w:val="en-US"/>
        </w:rPr>
      </w:pPr>
      <w:r>
        <w:rPr>
          <w:lang w:val="en-US"/>
        </w:rPr>
        <w:t>В эпоху абсолютизма (16-18 вв.) происходит утрата интереса к вопросу ограничения власти государства и деградация конституционалистской традиции. Лютер, Кальвин, Монтень, Боден и Макиавели придерживались концепции абсолютного государства, отказались от средневековых сдержек и противовесов, разделения церкви и государства и разделения властей (в ограниченном средневековом смысле, а не современном).</w:t>
      </w:r>
    </w:p>
    <w:p>
      <w:pPr>
        <w:pStyle w:val="Normal"/>
        <w:ind w:firstLine="567"/>
        <w:rPr>
          <w:lang w:val="en-US"/>
        </w:rPr>
      </w:pPr>
      <w:r>
        <w:rPr>
          <w:lang w:val="en-US"/>
        </w:rPr>
      </w:r>
    </w:p>
    <w:p>
      <w:pPr>
        <w:pStyle w:val="Normal"/>
        <w:ind w:firstLine="567"/>
        <w:rPr>
          <w:lang w:val="en-US"/>
        </w:rPr>
      </w:pPr>
      <w:r>
        <w:rPr>
          <w:lang w:val="en-US"/>
        </w:rPr>
        <w:t>Гоббс и Спиноза</w:t>
      </w:r>
    </w:p>
    <w:p>
      <w:pPr>
        <w:pStyle w:val="Normal"/>
        <w:ind w:firstLine="567"/>
        <w:rPr>
          <w:lang w:val="en-US"/>
        </w:rPr>
      </w:pPr>
      <w:r>
        <w:rPr>
          <w:lang w:val="en-US"/>
        </w:rPr>
      </w:r>
    </w:p>
    <w:p>
      <w:pPr>
        <w:pStyle w:val="Normal"/>
        <w:ind w:firstLine="567"/>
        <w:rPr>
          <w:lang w:val="en-US"/>
        </w:rPr>
      </w:pPr>
      <w:r>
        <w:rPr>
          <w:lang w:val="en-US"/>
        </w:rPr>
        <w:t>Два теоретика естественного права, Гоббс и Спиноза, продолжили традицию ренессансного абсолютизма. Гоббс склонялся к монархическому абсолютизму, поскольку при монархии процесс управления проще (хотя он допускал возможность аристократического и демократического абсолютизма). Он отрицал необходимость каких-либо ограничений власти государства (смешанная форма правления, конституционное право, сдержки и противовесы, разделение властей) и считал, что вся власть должна быть сосредоточена в одном органе или лице, так как он полагал, что лишь сильное правительство способно обуздать людей, порочных по своей природе. Спиноза был сторонником демократического абсолютизма, считая, что власть народа не нуждается в ограничениях.</w:t>
      </w:r>
    </w:p>
    <w:p>
      <w:pPr>
        <w:pStyle w:val="Normal"/>
        <w:ind w:firstLine="567"/>
        <w:rPr>
          <w:lang w:val="en-US"/>
        </w:rPr>
      </w:pPr>
      <w:r>
        <w:rPr>
          <w:lang w:val="en-US"/>
        </w:rPr>
      </w:r>
    </w:p>
    <w:p>
      <w:pPr>
        <w:pStyle w:val="Normal"/>
        <w:ind w:firstLine="567"/>
        <w:rPr>
          <w:lang w:val="en-US"/>
        </w:rPr>
      </w:pPr>
      <w:r>
        <w:rPr>
          <w:lang w:val="en-US"/>
        </w:rPr>
        <w:t>Гроций и Пуфендорф</w:t>
      </w:r>
    </w:p>
    <w:p>
      <w:pPr>
        <w:pStyle w:val="Normal"/>
        <w:ind w:firstLine="567"/>
        <w:rPr>
          <w:lang w:val="en-US"/>
        </w:rPr>
      </w:pPr>
      <w:r>
        <w:rPr>
          <w:lang w:val="en-US"/>
        </w:rPr>
      </w:r>
    </w:p>
    <w:p>
      <w:pPr>
        <w:pStyle w:val="Normal"/>
        <w:ind w:firstLine="567"/>
        <w:rPr>
          <w:lang w:val="en-US"/>
        </w:rPr>
      </w:pPr>
      <w:r>
        <w:rPr>
          <w:lang w:val="en-US"/>
        </w:rPr>
        <w:t>Другие теоретики естественного права склонялись к конституционализму. Гроций поддерживал концепцию mixed government. Пуфендорф критиковал абсолютизм и выступал за власть, ограниченную законом. Пуфендорф также продолжил платоновско-аристотелевскую традицию критики демократии. Он писал о том, что демократия – самая абсолютная форма правления. Например, писанные законы в демократии невозможно сохранить, так как народ может изменить их в любой момент.</w:t>
      </w:r>
    </w:p>
    <w:p>
      <w:pPr>
        <w:pStyle w:val="Normal"/>
        <w:ind w:firstLine="567"/>
        <w:rPr>
          <w:lang w:val="en-US"/>
        </w:rPr>
      </w:pPr>
      <w:r>
        <w:rPr>
          <w:lang w:val="en-US"/>
        </w:rPr>
      </w:r>
    </w:p>
    <w:p>
      <w:pPr>
        <w:pStyle w:val="Normal"/>
        <w:ind w:firstLine="567"/>
        <w:rPr>
          <w:lang w:val="en-US"/>
        </w:rPr>
      </w:pPr>
      <w:r>
        <w:rPr>
          <w:lang w:val="en-US"/>
        </w:rPr>
        <w:t>Локк</w:t>
      </w:r>
    </w:p>
    <w:p>
      <w:pPr>
        <w:pStyle w:val="Normal"/>
        <w:ind w:firstLine="567"/>
        <w:rPr>
          <w:lang w:val="en-US"/>
        </w:rPr>
      </w:pPr>
      <w:r>
        <w:rPr>
          <w:lang w:val="en-US"/>
        </w:rPr>
      </w:r>
    </w:p>
    <w:p>
      <w:pPr>
        <w:pStyle w:val="Normal"/>
        <w:ind w:firstLine="567"/>
        <w:rPr>
          <w:lang w:val="en-US"/>
        </w:rPr>
      </w:pPr>
      <w:r>
        <w:rPr>
          <w:lang w:val="en-US"/>
        </w:rPr>
        <w:t>Конституционализм Локка радикальным образом отличается от всей предшествующей конституционалистской традиции. Правительство в представлении Аристотеля, Фомы Аквинского, Гроция и Пуфендорфа ограничено законом и естественным правом, но закон может ограничивать любые индивидуальные права. Он может вторгаться в любой аспект частной жизни человека и полностью подчинить индивида правительству. Локк впервые предложил ограничить полномочия правительства мерами, необходимыми для защиты жизни, собственности и свободы. С этого начинается классический либерализм.</w:t>
      </w:r>
    </w:p>
    <w:p>
      <w:pPr>
        <w:pStyle w:val="Normal"/>
        <w:ind w:firstLine="567"/>
        <w:rPr>
          <w:lang w:val="en-US"/>
        </w:rPr>
      </w:pPr>
      <w:r>
        <w:rPr>
          <w:lang w:val="en-US"/>
        </w:rPr>
        <w:t>Локк также предложил разделение властей на исполнительную, законодательную и федеративную. Существует интерпретация, что локкеанское разделение почти не отличается от теории Монтескье – просто под исполнительной Локк имел в виду судебную власть, а под федеративной (внешняя политика) – то, что Монтескье назвал исполнительной.</w:t>
      </w:r>
    </w:p>
    <w:p>
      <w:pPr>
        <w:pStyle w:val="Normal"/>
        <w:ind w:firstLine="567"/>
        <w:rPr>
          <w:lang w:val="en-US"/>
        </w:rPr>
      </w:pPr>
      <w:r>
        <w:rPr>
          <w:lang w:val="en-US"/>
        </w:rPr>
      </w:r>
    </w:p>
    <w:p>
      <w:pPr>
        <w:pStyle w:val="Normal"/>
        <w:ind w:firstLine="567"/>
        <w:rPr>
          <w:lang w:val="en-US"/>
        </w:rPr>
      </w:pPr>
      <w:r>
        <w:rPr>
          <w:lang w:val="en-US"/>
        </w:rPr>
        <w:t>Монтескье</w:t>
      </w:r>
    </w:p>
    <w:p>
      <w:pPr>
        <w:pStyle w:val="Normal"/>
        <w:ind w:firstLine="567"/>
        <w:rPr>
          <w:lang w:val="en-US"/>
        </w:rPr>
      </w:pPr>
      <w:r>
        <w:rPr>
          <w:lang w:val="en-US"/>
        </w:rPr>
      </w:r>
    </w:p>
    <w:p>
      <w:pPr>
        <w:pStyle w:val="Normal"/>
        <w:ind w:firstLine="567"/>
        <w:rPr>
          <w:lang w:val="en-US"/>
        </w:rPr>
      </w:pPr>
      <w:r>
        <w:rPr>
          <w:lang w:val="en-US"/>
        </w:rPr>
        <w:t>Структурный опыт двух тысячелетий обобщил французский философ Монтескье. У него либеральный конституционализм достигает наибольшего совершенства. Он предложил современную систему разделения властей (законодательная, исполнительная, судебная). Также интересно его замечание о том, что в итальянских республиках (по сути полисах), где три ветви власти соединены в одной группе людей, свободы меньше, чем в западноевропейских монархиях, где король не осуществляет судебную власть непосредственно (а в Англии он также не осуществляет законодательную власть).</w:t>
      </w:r>
    </w:p>
    <w:p>
      <w:pPr>
        <w:pStyle w:val="Normal"/>
        <w:ind w:firstLine="567"/>
        <w:rPr>
          <w:lang w:val="en-US"/>
        </w:rPr>
      </w:pPr>
      <w:r>
        <w:rPr>
          <w:lang w:val="en-US"/>
        </w:rPr>
      </w:r>
    </w:p>
    <w:p>
      <w:pPr>
        <w:pStyle w:val="Normal"/>
        <w:ind w:firstLine="567"/>
        <w:rPr>
          <w:lang w:val="en-US"/>
        </w:rPr>
      </w:pPr>
      <w:r>
        <w:rPr>
          <w:lang w:val="en-US"/>
        </w:rPr>
        <w:t>Основание США</w:t>
      </w:r>
    </w:p>
    <w:p>
      <w:pPr>
        <w:pStyle w:val="Normal"/>
        <w:ind w:firstLine="567"/>
        <w:rPr>
          <w:lang w:val="en-US"/>
        </w:rPr>
      </w:pPr>
      <w:r>
        <w:rPr>
          <w:lang w:val="en-US"/>
        </w:rPr>
      </w:r>
    </w:p>
    <w:p>
      <w:pPr>
        <w:pStyle w:val="Normal"/>
        <w:ind w:firstLine="567"/>
        <w:rPr>
          <w:lang w:val="en-US"/>
        </w:rPr>
      </w:pPr>
      <w:r>
        <w:rPr>
          <w:lang w:val="en-US"/>
        </w:rPr>
        <w:t>США стали апофеозом конституционалистской традиции, воплотив в себе грандиозный двухтысячелетний итог идей об ограничении власти правительства и сочетая структурные элементы конституционной республики, изобретенные множеством мыслителей от Аристотеля до Монтескье.</w:t>
      </w:r>
    </w:p>
    <w:p>
      <w:pPr>
        <w:pStyle w:val="Normal"/>
        <w:ind w:firstLine="567"/>
        <w:rPr>
          <w:lang w:val="en-US"/>
        </w:rPr>
      </w:pPr>
      <w:r>
        <w:rPr>
          <w:lang w:val="en-US"/>
        </w:rPr>
      </w:r>
    </w:p>
    <w:p>
      <w:pPr>
        <w:pStyle w:val="Normal"/>
        <w:ind w:firstLine="567"/>
        <w:rPr>
          <w:lang w:val="en-US"/>
        </w:rPr>
      </w:pPr>
      <w:r>
        <w:rPr>
          <w:lang w:val="en-US"/>
        </w:rPr>
        <w:t>Упадок конституционализма</w:t>
      </w:r>
    </w:p>
    <w:p>
      <w:pPr>
        <w:pStyle w:val="Normal"/>
        <w:ind w:firstLine="567"/>
        <w:rPr>
          <w:lang w:val="en-US"/>
        </w:rPr>
      </w:pPr>
      <w:r>
        <w:rPr>
          <w:lang w:val="en-US"/>
        </w:rPr>
      </w:r>
    </w:p>
    <w:p>
      <w:pPr>
        <w:pStyle w:val="Normal"/>
        <w:ind w:firstLine="567"/>
        <w:rPr>
          <w:lang w:val="en-US"/>
        </w:rPr>
      </w:pPr>
      <w:r>
        <w:rPr>
          <w:lang w:val="en-US"/>
        </w:rPr>
        <w:t>Упадок конституционалистской традиции начался с демократического абсолютизма Руссо. Впоследствии деградация политической структуры выразилась в этатизме Гегеля и националистов и появлении социализма, для которого проблематика ограничения власти государства была индефферентной. Кроме того, в 19-20 вв. происходит искажение и размывание слова «демократия», которое первоначально означало неограниченную власть народа (в связи с чем она критиковалась ведущими конституционалистами), но затем стало использоваться для описания любых форм правления с участием большинства. Призывы социалистов к «прямой демократии» в виде советов (вместо представительской формы правления в виде парламентов) также свидетельствуют об упадке представлений о политической структуре.</w:t>
      </w:r>
    </w:p>
    <w:p>
      <w:pPr>
        <w:pStyle w:val="Normal"/>
        <w:ind w:firstLine="567"/>
        <w:rPr>
          <w:lang w:val="en-US"/>
        </w:rPr>
      </w:pPr>
      <w:r>
        <w:rPr>
          <w:lang w:val="en-US"/>
        </w:rPr>
      </w:r>
    </w:p>
    <w:p>
      <w:pPr>
        <w:pStyle w:val="Heading1"/>
        <w:ind w:firstLine="567"/>
        <w:rPr>
          <w:lang w:val="en-US"/>
        </w:rPr>
      </w:pPr>
      <w:r>
        <w:rPr>
          <w:lang w:val="en-US"/>
        </w:rPr>
        <w:t>Заключение</w:t>
      </w:r>
    </w:p>
    <w:p>
      <w:pPr>
        <w:pStyle w:val="Normal"/>
        <w:ind w:firstLine="567"/>
        <w:rPr>
          <w:lang w:val="en-US"/>
        </w:rPr>
      </w:pPr>
      <w:r>
        <w:rPr>
          <w:lang w:val="en-US"/>
        </w:rPr>
      </w:r>
    </w:p>
    <w:p>
      <w:pPr>
        <w:pStyle w:val="Normal"/>
        <w:ind w:firstLine="567"/>
        <w:rPr>
          <w:lang w:val="en-US"/>
        </w:rPr>
      </w:pPr>
      <w:r>
        <w:rPr>
          <w:lang w:val="en-US"/>
        </w:rPr>
        <w:t>Исторически, современный либерализм – следствие лучших аспектов двух интеллектуальных традиций. С одной стороны, это абстрактно-философская традиция интеллектуалов, ведущая начало от Платона и Аристотеля и продолженная томистами. Интеллектуалы стремились познать универсальное и подняться над единичным. Поэтому они подчеркивали огромную роль разума, и самые последовательные из них (Аристотель) приблизились к натурализму – выявлению универсальных естественных законов на основе эмпирических данных – в том числе законов, необходимых для выживания человека и функционирования человеческого общества. Они основали традиции естественного права и конституционализма, без которых классический либерализм был бы невозможен. Однако стремление к универсальному в противовес к индивидуальному часто способствовал тому, что представители этой традиции впадали в мистицизм и склонялись к коллективизму.</w:t>
      </w:r>
    </w:p>
    <w:p>
      <w:pPr>
        <w:pStyle w:val="Normal"/>
        <w:ind w:firstLine="567"/>
        <w:rPr>
          <w:lang w:val="en-US"/>
        </w:rPr>
      </w:pPr>
      <w:r>
        <w:rPr>
          <w:lang w:val="en-US"/>
        </w:rPr>
        <w:t>Другая традиция – анти-философская и анти-интеллектуальная – была направлена против грандиозных абстрактных схем и склонялась к скептицизму/фидеизму и индивидуализму. Она представлена многими эллинистическими философами, номиналистами и пост-схоластическими философами. Эта традиция выполнила определенную позитивную роль, разрушив коллективистские построения представителей платоновско-аристотелевской школы и выступив против мистицизма. В той степени, в какой эта традиция заимствовала элементы натурализма, она становилась более осмысленной и способствовала появлению классического либерализма. Однако скептицизм/фидеизм в чистом виде вел лишь к иррационализму и концепции атомистических индивидов, чьи интересы направлены друг против друг (zero-sum game). В такой ситуации добровольная кооперация между индивидами, которую предполагает либерализм, невозможна.</w:t>
      </w:r>
    </w:p>
    <w:p>
      <w:pPr>
        <w:pStyle w:val="Normal"/>
        <w:ind w:firstLine="567"/>
        <w:rPr>
          <w:lang w:val="en-US"/>
        </w:rPr>
      </w:pPr>
      <w:r>
        <w:rPr>
          <w:lang w:val="en-US"/>
        </w:rPr>
        <w:t>Западная цивилизация на какое-то время смогла избежать обеих крайностей – мистицизма/коллективизма и скептицизма/иррационального индивидуализма. Именно натуралистический тренд в западной культуре, на мой взгляд, привел к появлению классического либерализма. Этому способствовали, в частности, синтез томизма и индивидуализма Школой Саламанки и ее влияние на культуру эпохи Просвещения.</w:t>
      </w:r>
    </w:p>
    <w:p>
      <w:pPr>
        <w:pStyle w:val="Normal"/>
        <w:ind w:firstLine="567"/>
        <w:rPr>
          <w:lang w:val="en-US"/>
        </w:rPr>
      </w:pPr>
      <w:r>
        <w:rPr>
          <w:lang w:val="en-US"/>
        </w:rPr>
        <w:t>Это также объясняет, почему классического либерализма не возникло в Византии и арабском мире. Византия впала в одну из крайностей – мистицизм, а арабы стали жертвой другой крайности – фидеизма. Более того, влияние либерализма было относительно слабым в Южной Европе, в которой были сильны мистические традиции (мейнстримное католичество), и Северной Европе, где доминировал скептицизм/фидеизм (мейнстримный протестантизм). Англия, Франция и Голландия (особенно Англия), которые избежали обеих крайностей, (там были сильны натуралистические традиции схоластической философии, а мистический и скептико-фидеистический тренды уравновешивали друг друга) стали оплотом либерализма.</w:t>
      </w:r>
    </w:p>
    <w:p>
      <w:pPr>
        <w:pStyle w:val="Normal"/>
        <w:ind w:firstLine="567"/>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11:00Z</dcterms:created>
  <dc:creator>Oleg</dc:creator>
  <dc:description/>
  <dc:language>en-US</dc:language>
  <cp:lastModifiedBy>Oleg</cp:lastModifiedBy>
  <dcterms:modified xsi:type="dcterms:W3CDTF">2011-06-23T13:11:00Z</dcterms:modified>
  <cp:revision>1</cp:revision>
  <dc:subject/>
  <dc:title>Теории о происхождении либерализма</dc:title>
</cp:coreProperties>
</file>