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Анархо-мультикультурализм Чандрана Кукатаса</w:t>
      </w:r>
    </w:p>
    <w:p>
      <w:pPr>
        <w:pStyle w:val="Normal"/>
        <w:jc w:val="right"/>
        <w:rPr/>
      </w:pPr>
      <w:r>
        <w:rPr/>
        <w:t>Вадим Новиков</w:t>
      </w:r>
    </w:p>
    <w:p>
      <w:pPr>
        <w:pStyle w:val="Normal"/>
        <w:rPr/>
      </w:pPr>
      <w:r>
        <w:rPr/>
        <w:t xml:space="preserve">Доброе утро, дорогие друзья. Тема моего доклада — «Анархо-мультикультурализм Чандрана Кукатаса». Сначала я хотел несколько слов о том, как Чандран понимает природу политической философии. Он говорит, что работа политического философа во многом похожа на работу экскурсовода. Некоторые экскурсоводы в состоянии показать нам небольшой кусочек какой-то местности, некоторые в состоянии провести довольно большую экскурсию, а некоторые могут нас даже привести в то место, откуда виден весь ландшафт и, может быть, даже убедят нас в том, что это единственная точка, откуда видно буквально все. </w:t>
      </w:r>
    </w:p>
    <w:p>
      <w:pPr>
        <w:pStyle w:val="Normal"/>
        <w:rPr/>
      </w:pPr>
      <w:r>
        <w:rPr/>
        <w:t>Политический философ делает примерно то же самое – он помогает нам увидеть, из чего состоит политический мир, и вполне может быть, он помогает нам увидеть или представить, как бы мы увидели этот мир, если бы посмотрели на него с какой-то другой точки, с какой-то другой смотровой площадки. У политического философа, как у экскурсовода, также есть общая задача: нужно выделить важное, нужно определить, на что следует обращать внимание и, соответственно, неявным образом определяется  что можно игнорировать, на что же можно не смотреть.</w:t>
      </w:r>
    </w:p>
    <w:p>
      <w:pPr>
        <w:pStyle w:val="Normal"/>
        <w:rPr/>
      </w:pPr>
      <w:r>
        <w:rPr/>
        <w:t xml:space="preserve">Воплощением того, как большинство современных политических философов водят экскурсии, является политическая карта мира, она же «картина» мира. Если мы посмотрим на эту картину, что будет заметно? Глядя на эту картину, мы приходим к выводу, что в политическом мире люди разделены на государства, каждое государство внутренне является однородным, и население каждого государства в политическом смысле – это же «политическая» картина мира – отличается от населения любого другого государства. На карте это схематически изображено как единый цвет страны – для каждой страны есть один свой собственный уникальный политический цвет. Обратная сторона этой карты состоит в том, что раз мы должны обращать в нашем политическом мире внимание на государства, следовательно, все остальное второстепенно, если вообще имеет значение. </w:t>
      </w:r>
    </w:p>
    <w:p>
      <w:pPr>
        <w:pStyle w:val="Normal"/>
        <w:rPr/>
      </w:pPr>
      <w:r>
        <w:rPr/>
        <w:t xml:space="preserve">В чем проблема с этой картиной мира? На ней светло-красным или таким розоватым цветом нарисовано государство, которого сейчас нет – Советский Союз. Глядя на эту карту, не очень понятно: а что же в принципе могло с ним произойти? Если государство является основным, самым сильным игроком на данной конкретной территории, и не было внешнего завоевания, внешней агрессии, то от кого же вообще государство могло потерпеть поражение, как это в принципе могло произойти? </w:t>
      </w:r>
    </w:p>
    <w:p>
      <w:pPr>
        <w:pStyle w:val="Normal"/>
        <w:rPr/>
      </w:pPr>
      <w:r>
        <w:rPr/>
        <w:t xml:space="preserve">Вот еще один парадокс на этой карте. Задумаемся о курдах, которые живут в Турции. Так вот, в соответствии с этой картой, у курдов из Турции больше общего с турками, чем с курдами из Ирака, потому что турки, неважно, этнические турки и курды, которые живут в Турции, выкрашены одним цветом, а курды в Ираке — другим. </w:t>
      </w:r>
    </w:p>
    <w:p>
      <w:pPr>
        <w:pStyle w:val="Normal"/>
        <w:rPr/>
      </w:pPr>
      <w:r>
        <w:rPr/>
        <w:t xml:space="preserve">Эти ряды сходств и отличий можно продолжить. Вот, например, оказывается, что в политическом — это же политическая карта — смысле у Юры Кузнецова больше общего с Сергеем Мироновым, чем, например, с Кахой Бендукидзе. Конечно, есть и другие смыслы, но в политическом смысле все устроено именно так. Точно так же в этом самом политическом смысле слова Рональд Рейган ближе Бараку Обаме, чем к Маргарет Тэтчер. </w:t>
      </w:r>
    </w:p>
    <w:p>
      <w:pPr>
        <w:pStyle w:val="Normal"/>
        <w:rPr/>
      </w:pPr>
      <w:r>
        <w:rPr/>
        <w:t xml:space="preserve">Очевидно, что во всей этой картине мира есть какая-то странность, какое-то государственническое самолюбование. На политической карте нет ничего, кроме государства. Это что-то вроде «глобуса Украины». </w:t>
      </w:r>
    </w:p>
    <w:p>
      <w:pPr>
        <w:pStyle w:val="Normal"/>
        <w:rPr/>
      </w:pPr>
      <w:r>
        <w:rPr/>
        <w:t xml:space="preserve">Возникает вопрос, не ли у вас, друзья, какого-то другого глобуса? И Чандран Кукатас его предлагает. Точнее, не глобус, а несколько другую картину мира. Эта картина мира, разделенного или, может быть, даже, если хочется пользоваться более трагическим видением мира, разбитого сердца. Чандран показывает, что человечество разделено не только на государства, но и множеством каких-то других способов. Он показывает, что каждый человек принадлежит к множеству сообществ, между которыми он делит свою лояльность (каждое сообщество, тем самым, является только лишь частичным сообществом, охватывающим какую-то часть интересов этого человека); что эти лояльности конфликтуют друг с другом и меняются; и что члены этих сообществ необязательно географически соседствуют друг с другом. Наверное, в какой-то короткой форме это можно выразить цитатой из известного романа «Английский пациент», который цитирует и сам Кукатас, что «мы не моногамны в нашем вкусе и опыте». </w:t>
      </w:r>
    </w:p>
    <w:p>
      <w:pPr>
        <w:pStyle w:val="Normal"/>
        <w:rPr/>
      </w:pPr>
      <w:r>
        <w:rPr/>
        <w:t xml:space="preserve">В результате у нас получается другая онтология политического мира, в которой есть больше разного рода образований. Надо сказать, что эту онтологию он разделяет со множеством других современных теоретиков, с которыми, как мне кажется, он не вполне знаком. Это, как правило, авторы, которые пишут про теорию международных отношений и показывают, что нет особой какой-то отдельной от других теории международных отношений, что границы между внутренним и внешним неочевидны, и что, что мы зовем государствами, возникло недавно. Те, кто читал книгу Кревельда «Расцвет и упадок государства» знакомы, по крайней мере, с некоторой частью литературы в этой традиции. </w:t>
      </w:r>
    </w:p>
    <w:p>
      <w:pPr>
        <w:pStyle w:val="Normal"/>
        <w:rPr/>
      </w:pPr>
      <w:r>
        <w:rPr/>
        <w:t>Но самое важное это не даже сама картина мира или онтология, отдельно взятая. В конце концов, есть посмотреть на утверждения, которые я сделал про множество идентичностей, про конфликты, про какие-то перемены в жизни и про наше членство во многих сообществах, в общем-то, говоря, это те вещи, которые нам более-менее знакомы, это не противоречит нашему жизненному опыту. Я бы сказал, что это те вещи, которые обычный человек, ведущий городской образ жизни, может быть, знает даже лучше, чем теоретики. Отсюда вторая задача: для того чтобы, вообще говоря, теоретики что-то пометили на своей карте мира, факты, о которых идет речь, должна стать значимыми для теории, они должна что-то новое показывать, приводить к каким-то новым выводам.</w:t>
      </w:r>
    </w:p>
    <w:p>
      <w:pPr>
        <w:pStyle w:val="Normal"/>
        <w:rPr/>
      </w:pPr>
      <w:r>
        <w:rPr/>
        <w:t xml:space="preserve">Посмотрим, к чему же приводит вот эта обновленная онтология в области политических предложений, политической морали. Здесь опять же я воспользуюсь приемом контраста. Многими, наверное, даже подавляющим большинством политических теоретиков политическая карта мира трактуется так, как если бы эта карта мира была одновременно моральной картой мира. Эти теоретики неявно предполагают, что в стране, в которой человек родился, он проживет всю жизнь и умрет, и что границы этой страны  определяют границы, в которых должны реализовываться любые политические концепции. В каком-то смысле эта такая политическая робинзонада: политический мир представляется, как некая замкнутое пространство, у нас есть фиксируемое членство, и так уж вышло, что мы находимся вот на этом необитаемом острове и именно в этом составе должны вести какую-то общую жизнь. </w:t>
      </w:r>
    </w:p>
    <w:p>
      <w:pPr>
        <w:pStyle w:val="Normal"/>
        <w:rPr/>
      </w:pPr>
      <w:r>
        <w:rPr/>
        <w:t xml:space="preserve">Этот взгляд на вещи можно назвать национализмом, этот национализм пропитывает практически любую современную идеологию. Один пример – это большинство социал-демократов. Представим человека, который огорчается, что в нашей стране так много бедных. Когда человек огорчается, что так много бедных, редко имеется в виду, что только лишь нужно взять деньги у богатых и раздать эти деньги беднейшим жителям Земли, многие из которых, разумеется, беднее, чем бедные жители России. Нет, построение практически всегда является националистическим: подразумевается, что мы должны помогать не бедным в принципе, а бедным гражданам России. </w:t>
      </w:r>
    </w:p>
    <w:p>
      <w:pPr>
        <w:pStyle w:val="Normal"/>
        <w:rPr/>
      </w:pPr>
      <w:r>
        <w:rPr/>
        <w:t>То же самое, в общем-то, характеризует и большинство либеральных построений, либеральных принципов равенства и равного подхода. Для либерала было бы проблематично избирательное применение какого-то закона, когда двум людям в одной стране за одно преступление назначают разный срок. Но, в общем-то говоря, нет такой, сколь-нибудь сравнимой озабоченности относительно того, что в США и в России выносятся разные приговоры и, может быть, вообще говоря, некоторые вещи, которые являются преступлением здесь, не являются преступлением там.</w:t>
      </w:r>
    </w:p>
    <w:p>
      <w:pPr>
        <w:pStyle w:val="Normal"/>
        <w:rPr/>
      </w:pPr>
      <w:r>
        <w:rPr/>
        <w:t xml:space="preserve">Что дает картина мира Кукатаса, про которую я незадолго до этого рассказал? Эта картина мира лишает государство моральной или политической исключительности. Если мы признаем, что политический мир состоит из множества разных игроков, то у нас есть, как минимум, появляется предрасположенность не выделять государства из этого ряда. Оказывается, что есть множество частичных сообществ, и тогда непонятно, почему должно делаться какое-то исключение для государства, почему постановления правительства России обладают для нас большей обязательной силой, почему мы их в большей степени должны слушаться, чем постановлений любого другого правительства, скажем, индийского, или постановлений римской католической церкви. Собственно говоря, это те вопросы, на которые нужно искать ответы. </w:t>
      </w:r>
    </w:p>
    <w:p>
      <w:pPr>
        <w:pStyle w:val="Normal"/>
        <w:rPr/>
      </w:pPr>
      <w:r>
        <w:rPr/>
        <w:t xml:space="preserve">Также становится видно, что существует некоторый разрыв между утверждением государственников о том, что нужно государство, и намного более частным утверждением о том, что мы должны слушаться нашего правительства. На самом-то деле это типичное </w:t>
      </w:r>
      <w:r>
        <w:rPr>
          <w:lang w:val="en-US"/>
        </w:rPr>
        <w:t>non</w:t>
      </w:r>
      <w:r>
        <w:rPr/>
        <w:t xml:space="preserve"> </w:t>
      </w:r>
      <w:r>
        <w:rPr>
          <w:lang w:val="en-US"/>
        </w:rPr>
        <w:t>sequitur</w:t>
      </w:r>
      <w:r>
        <w:rPr/>
        <w:t xml:space="preserve">, т.е. «не следует». Представим, что кто-то смог бы доказать, что мужчины нуждаются в женах. Собственно говоря, из вот этого общего построения, что мужчины нуждаются в женах совершенно не следует, что, скажем, конкретно Анастасия Тихонова является твоей женой и именно с ней ты должен строить совместный быт. </w:t>
      </w:r>
    </w:p>
    <w:p>
      <w:pPr>
        <w:pStyle w:val="Normal"/>
        <w:rPr/>
      </w:pPr>
      <w:r>
        <w:rPr/>
        <w:t>Между общим построением о том, что было бы хорошо, чтобы было то-то, необходимо дополнительное рассуждение, которое показывало, что именно в этом кругу мы должны налаживать общую жизнь. Если принять в целях дискуссии точку зрения государственника, ему можно сказать: «Хорошо, друзья, вы меня убедили в том, что государство действительно необходимо, я с вами полностью согласен. Так вот, я в своей квартире хочу сделать свое государство». Чтобы меня опровергнуть, требуются, по крайней мере, некоторые усилия, и требуется демонстрация, что не просто в принципе нужно государство, а что я должен слушаться конкретно этих, этих и этих.</w:t>
      </w:r>
    </w:p>
    <w:p>
      <w:pPr>
        <w:pStyle w:val="Normal"/>
        <w:rPr/>
      </w:pPr>
      <w:r>
        <w:rPr/>
        <w:t>Появляется вопрос и к либералам: почему, вообще говоря, все вопросы либералов адресованы всегда государству? Есть множество политических образований, но почему тогда у либералы все время обсуждают правила деятельности государств? Почему не приходят в церковь, в семью, на университетскую кафедру и не объясняют свою теорию о том, что они должны делать? Откуда такая исключительность?</w:t>
      </w:r>
    </w:p>
    <w:p>
      <w:pPr>
        <w:pStyle w:val="Normal"/>
        <w:rPr/>
      </w:pPr>
      <w:r>
        <w:rPr/>
        <w:t>В этом взгляде на государстве видимо одно из отличий между Ротбардом и Кукатасом. Ротбард привык ненавидеть государство, «do you hate th</w:t>
      </w:r>
      <w:r>
        <w:rPr>
          <w:lang w:val="en-US"/>
        </w:rPr>
        <w:t>e</w:t>
      </w:r>
      <w:r>
        <w:rPr/>
        <w:t xml:space="preserve"> state?». Взгляд Кукатаса более отстраненный: есть множество разных вещей, в том числе и государства, и исключительности у него нет. Духу его философии ближе отстраненный вопрос: «кто все эти люди?». До того, как мы будем рассуждать про правила, нужно сначала порассуждать о том, с кем жизнь-то устраивать? Вопрос Кукатаса: почему нужно, например, устраивать быт в таком составе, а не в таком составе? И здесь, конечно же, нет простого и очевидного для всех ответа.</w:t>
      </w:r>
    </w:p>
    <w:p>
      <w:pPr>
        <w:pStyle w:val="Normal"/>
        <w:rPr/>
      </w:pPr>
      <w:r>
        <w:rPr/>
        <w:t xml:space="preserve">Ответ же Кукатаса таков: люди имеют право объединяться друг с другом, создавать сообщества, в сообществах они могут устанавливать свои правила, и если нужно, могут учреждать какую-то власть для соблюдения этих правил. Гарантией свободы в такого рода сообществах или вот в этой системе является взаимная терпимость между сообществами и право выхода. Кукатас говорит, что единственным фундаментальным правом человека является исключительно право на выход. </w:t>
      </w:r>
    </w:p>
    <w:p>
      <w:pPr>
        <w:pStyle w:val="Normal"/>
        <w:rPr/>
      </w:pPr>
      <w:r>
        <w:rPr/>
        <w:t xml:space="preserve">Политическую систему, которая соответствует этому описанию Кукатаса, можно сравнить с двумя вещами. Начну с первой, которая показывает определенную ее практичность. То, как Кукатас предлагает строить общественные институты, это то, как устроена сейчас международная система: мир разделен на отдельные сообщества, в данном случае это государства, государства формально равны и по большей части государства соблюдают территориальную целостность друг друга. Люди в большинстве случаев имеют право менять гражданство. И вдобавок ко всему этому в мире царствует анархия в том смысле, что нет единого мирового правительства и конечной точки для разрешения возникающих в разных местах мира споров. </w:t>
      </w:r>
    </w:p>
    <w:p>
      <w:pPr>
        <w:pStyle w:val="Normal"/>
        <w:rPr/>
      </w:pPr>
      <w:r>
        <w:rPr/>
        <w:t xml:space="preserve">Главный фокус, главный ход в политической философии Кукатаса такой: он предлагает смотреть на национальные государства так, как если бы они были чем-то вроде международного сообщества. Он предлагает строить отношения внутри национальных политий по той модели, по какой модели сейчас строятся международные отношения, так как отличия между международным сообществом и внутригосударственным сообществом обычно не существенны. В каждой стране есть множество людей самого разного рода и мы должны стремиться не насадить единство между ними, а действовать в соответствии с лозунгом «лишь бы не было войны». Это не самая амбициозная из постановок задач либерализма. </w:t>
      </w:r>
    </w:p>
    <w:p>
      <w:pPr>
        <w:pStyle w:val="Normal"/>
        <w:rPr/>
      </w:pPr>
      <w:r>
        <w:rPr/>
        <w:t xml:space="preserve">Обратная сторона этого подхода, которая для многих либералов окажется, видимо, некомфортной и неприятной, это то, что он требует терпимость к наличию множества сообществ, в которых практики далеки от разделяемых либералами идеалов. Могут сложиться религиозные какие-то общины, в которых не признается свобода вероисповедания; могут появиться коммуны, в которых у людей не будет никакой частной собственности; и можно представить еще множество сообществ, которые разделяют самые разные практики, которые на наш вкус являлись бы жестокими. </w:t>
      </w:r>
    </w:p>
    <w:p>
      <w:pPr>
        <w:pStyle w:val="Normal"/>
        <w:rPr/>
      </w:pPr>
      <w:r>
        <w:rPr/>
        <w:t xml:space="preserve">В чем же основание, почему, вообще говоря, все это необходимо терпеть? Ответ таков, что необходимость этого следует из одной почтенной традиции понимания либерализма. Эта почтенная традиция предполагает, что главная задача, которую необходимо решить, это именно задача мирного сосуществования. Она обращается к истории формирования современного либерализма, который возник как способ разрешения религиозных противоречий между враждующими конфессиями, как способ обеспечить мирное существование между разными группами людей, ни одна из которых не являлась особенно либеральной в обычном понимании этого смысла, обратная сторона этого утверждения такая. При такой постановке задачи оказывается, что существует никакого специфического либерального образа жизни. Либерализм – это не образ жизни, а способ организации сосуществования между разными образами жизни. Можно сказать, что это некий такой компромисс, договор, </w:t>
      </w:r>
      <w:r>
        <w:rPr>
          <w:lang w:val="en-US"/>
        </w:rPr>
        <w:t>modus</w:t>
      </w:r>
      <w:r>
        <w:rPr/>
        <w:t xml:space="preserve"> </w:t>
      </w:r>
      <w:r>
        <w:rPr>
          <w:lang w:val="en-US"/>
        </w:rPr>
        <w:t>vivendi</w:t>
      </w:r>
      <w:r>
        <w:rPr/>
        <w:t xml:space="preserve">, то есть некоторый способ сосуществования. </w:t>
      </w:r>
    </w:p>
    <w:p>
      <w:pPr>
        <w:pStyle w:val="Normal"/>
        <w:rPr/>
      </w:pPr>
      <w:r>
        <w:rPr/>
        <w:t xml:space="preserve">В этом допущении сообществ, которые нам несимпатичны, кроется еще одно отличие от либертарианского мейнстрима, – это отношение к теме согласия. Кукатас не обсуждает эти так подробно, как хотелось бы, но, тем не менее, видно, что в очень многих случаях он готов удовлетвориться чем-то существенно меньшим, чем компетентное и информированное согласие, чем договор, подписанный в присутствии нотариуса. </w:t>
      </w:r>
    </w:p>
    <w:p>
      <w:pPr>
        <w:pStyle w:val="Normal"/>
        <w:rPr/>
      </w:pPr>
      <w:r>
        <w:rPr/>
        <w:t xml:space="preserve">Отношения человека с политической властью можно уподобить с сексуальными отношениями. Многое из того, что в этих отношениях происходит, лишено качеств максимально качественного согласия, где есть формализованный договор со множеством условий, где есть процедуры для проверки того, является ли человек в полной мере вменяемым, что он информирован, что он знает, что происходит, и что есть нотариус, который все это заверяет. Все происходит намного в менее формализованных формах, но, и тут появляется политический вывод, это все не означает, что согласия на самом деле нет. </w:t>
      </w:r>
    </w:p>
    <w:p>
      <w:pPr>
        <w:pStyle w:val="Normal"/>
        <w:rPr/>
      </w:pPr>
      <w:r>
        <w:rPr/>
        <w:t xml:space="preserve">И вот здесь как раз Кукатас пускает стрелу против анархизма, хотя он, в общем, совершенно открыто симпатизирует этому направлению мысли. Традиционно анархисты показывают, и, на мой взгляд, совершенно убедительно показывают, что политические институты наших стран, тот факт, что мы, например, имеем возможность участвовать в выборах, сами по себе государственные уложения ни в коем случае не означают того, что мы согласны с этой властью. Я не буду сейчас развивать эту тему, есть довольно много литературы, которая, на мой взгляд, хорошо это показывает. Но нужно сделать и второй шаг. Если политические институты, устройство нашего правительства не означает, что мы согласны с его законами, это не означает, тем не менее, что согласия нет, оно может следовать из каких-то других источников. В конечном счете, для согласия, конечно же, важны не свойства объекта, на который соглашаешься, а то, как ты к нему относишься: согласился или нет? Сами свойства не могут предопределить, являешься ли ты согласным или нет. </w:t>
      </w:r>
    </w:p>
    <w:p>
      <w:pPr>
        <w:pStyle w:val="Normal"/>
        <w:rPr/>
      </w:pPr>
      <w:r>
        <w:rPr/>
        <w:t xml:space="preserve">Второе сравнение, которое можно предложить для обсуждения предлагаемой Кукатасом политической системы, это то, что в книге Нозика «Анархия государства и утопия» описывается, как «рамка для утопий». Собственно говоря, мир, к которому стремится Кукатас, он стремится к описанию рамки и конкретизации тех условий, которые сделали бы возможной ее функционирование не в идеализированных условиях, о которых пишет Нозик, а в реальном мире. </w:t>
      </w:r>
    </w:p>
    <w:p>
      <w:pPr>
        <w:pStyle w:val="Normal"/>
        <w:rPr/>
      </w:pPr>
      <w:r>
        <w:rPr/>
        <w:t xml:space="preserve">Одновременно этот подход означает, что если мы занимаемся созданием рамки для утопий, то многие другие люди будут реализовывать другие конкретные утопии, чем те, что симпатичны лично нам. Собственно говоря, вот возвращаемся к теме вот этих неприятных меньшинств, практик, коммун и прочего, но лишать людей этой возможности было бы на самом деле все равно то же самое, что лишать их свободы. </w:t>
      </w:r>
    </w:p>
    <w:p>
      <w:pPr>
        <w:pStyle w:val="Normal"/>
        <w:rPr/>
      </w:pPr>
      <w:r>
        <w:rPr/>
        <w:t xml:space="preserve">Не нужно думать, что, вмешиваясь в чужую жизнь, мы совершенно ничем не рискуем, что мы занимаемся только лишь без всяких компромиссов защитой чьей-нибудь свободы. Вот еще один, который привел не Чандран Кукатас, а политический философ Алан Вертхаймер. Обсуждая темы согласия он обращался к случаю женщины, которая страдает некоторым отставанием в умственном развитии. Вопрос в том, может ли она дать согласие на сексуальные отношения. Ответ может быть разным, но самое главное не то, какой конкретно будет ответ, а важно увидеть, какие проблемы или какие ценности здесь сталкиваются. Если мы планку качества согласия поднимем слишком сильно, мы защитим некоторые аспекты ее автономии, свободу того, что другие мужчины вторгнуться, не получив этого нужного, качественного, очень хорошего согласия. Но одновременно слишком высокое поднимание этой рамки может не дать ей возможность самой дать согласие, может стать приглашением к внешним людям вмешиваться в то, что она могла бы вполне обоснованно считать своим осознанным выбором. И эта опасность с перспективы Кукатаса видна очень хорошо. </w:t>
      </w:r>
    </w:p>
    <w:p>
      <w:pPr>
        <w:pStyle w:val="Normal"/>
        <w:rPr/>
      </w:pPr>
      <w:r>
        <w:rPr/>
        <w:t xml:space="preserve">Показав, в чем отличается политическая онтология Кукатаса, и чем отличаются его основные выводы от тех выводов, которые присущи другим теоретикам, я хотел бы в заключение сказать несколько таких, уже более коротких, утверждений о том, что все это означает для либертарианского видения? </w:t>
      </w:r>
    </w:p>
    <w:p>
      <w:pPr>
        <w:pStyle w:val="Normal"/>
        <w:rPr/>
      </w:pPr>
      <w:r>
        <w:rPr/>
        <w:t xml:space="preserve">Во-первых, я уже про это упомянул, это означает другое, более осторожное отношение к теме согласия. Мы должны понимать, что если мы слишком высоко поднимаем планку то, вообще говоря, мы рискуем ограничивать человеческую свободу. </w:t>
      </w:r>
    </w:p>
    <w:p>
      <w:pPr>
        <w:pStyle w:val="Normal"/>
        <w:rPr/>
      </w:pPr>
      <w:r>
        <w:rPr/>
        <w:t xml:space="preserve">Второе: в рамках этой перспективы оказывается, что либертарианство не является индивидуалистическим течением, оно в равной степени создает возможность для жизни как в рамках относительно индивидуалистических общежитий, так и для совершенно коллективистских общежитий. Нет никакой разницы между отношением либертарианства к этим разным образам жизни. </w:t>
      </w:r>
    </w:p>
    <w:p>
      <w:pPr>
        <w:pStyle w:val="Normal"/>
        <w:rPr/>
      </w:pPr>
      <w:r>
        <w:rPr/>
        <w:t xml:space="preserve">Третье: либертарианство и капитализм – учения разного рода. Либертарианство — про рамку для утопии. Капитализм же – это один из подходов, который советует, как лучше всего внутри рамки этой утопии организовать конкретную утопию. Можно одновременно разделять либертарианские и капиталистические убеждения, но нужно понимать, что это разные убеждения и они про разные вещи. </w:t>
      </w:r>
    </w:p>
    <w:p>
      <w:pPr>
        <w:pStyle w:val="Normal"/>
        <w:widowControl/>
        <w:bidi w:val="0"/>
        <w:spacing w:lineRule="auto" w:line="360" w:before="120" w:after="120"/>
        <w:rPr/>
      </w:pPr>
      <w:r>
        <w:rPr/>
        <w:t>И последний вывод: необходимо отрешиться от государствоцентризма. Традиционно мы привыкли все наши пожелания и все наши соображения адресовать по существу только лишь единственному слушателю, но если мы признаем, что политическая вселенная несколько более многообразна, чем только лишь мир государств, это означает, что наши убеждения, видимо, должны иметь следствия и для практик иных сообществ. Спасибо за внимани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49:00Z</dcterms:created>
  <dc:creator>user</dc:creator>
  <dc:description/>
  <cp:keywords/>
  <dc:language>en-US</dc:language>
  <cp:lastModifiedBy>Вадим</cp:lastModifiedBy>
  <dcterms:modified xsi:type="dcterms:W3CDTF">2011-05-26T07:50:00Z</dcterms:modified>
  <cp:revision>34</cp:revision>
  <dc:subject/>
  <dc:title>ВН 230511 fla1A47</dc:title>
</cp:coreProperties>
</file>